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郑州大学研究生自主创新项目项目终止申请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24"/>
        <w:gridCol w:w="1807"/>
        <w:gridCol w:w="1260"/>
        <w:gridCol w:w="2282"/>
        <w:gridCol w:w="90"/>
      </w:tblGrid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需退回已发放金额</w:t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组   成    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</w:tr>
      <w:tr>
        <w:trPr>
          <w:trHeight w:val="4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指 导 教 师 意 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  系  意  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ind w:firstLine="437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99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  终  止  原  因  说  明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52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0:00Z</dcterms:created>
  <dc:creator>Jing</dc:creator>
  <dc:description/>
  <cp:keywords/>
  <dc:language>en-US</dc:language>
  <cp:lastModifiedBy>dell</cp:lastModifiedBy>
  <dcterms:modified xsi:type="dcterms:W3CDTF">2015-11-02T08:35:00Z</dcterms:modified>
  <cp:revision>11</cp:revision>
  <dc:subject/>
  <dc:title>郑州大学研究生科学研究基金项目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