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2443"/>
        <w:gridCol w:w="971"/>
      </w:tblGrid>
      <w:tr>
        <w:trPr>
          <w:trHeight w:val="1035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婧雅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史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程瑞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史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于黎莉 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 诺   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士强 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程雪婷 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彦文 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蕊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画山水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义磊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画山水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亚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画人物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亚男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画人物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笑笑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画人物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rPr/>
      </w:pPr>
      <w:r>
        <w:rPr/>
        <w:t xml:space="preserve">  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2443"/>
        <w:gridCol w:w="971"/>
      </w:tblGrid>
      <w:tr>
        <w:trPr>
          <w:trHeight w:val="499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韩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泓伟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毋石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翠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翔宇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越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磊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智钧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飞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峰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彩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美泽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彩艺术研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cp:keywords/>
  <dc:language>en-US</dc:language>
  <cp:lastModifiedBy>ZhengDa</cp:lastModifiedBy>
  <cp:lastPrinted>2014-03-31T15:09:00Z</cp:lastPrinted>
  <dcterms:modified xsi:type="dcterms:W3CDTF">2014-03-31T07:12:00Z</dcterms:modified>
  <cp:revision>10</cp:revision>
  <dc:subject/>
  <dc:title/>
</cp:coreProperties>
</file>