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--2015</w:t>
      </w:r>
      <w:r>
        <w:rPr>
          <w:rFonts w:ascii="宋体;SimSun" w:hAnsi="宋体;SimSun" w:cs="宋体;SimSun"/>
          <w:b/>
          <w:bCs/>
          <w:sz w:val="28"/>
          <w:szCs w:val="28"/>
        </w:rPr>
        <w:t>学年郑州大学三好研究生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28"/>
        </w:rPr>
        <w:t>167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商学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（</w:t>
      </w:r>
      <w:r>
        <w:rPr>
          <w:rFonts w:cs="宋体;SimSun" w:ascii="宋体;SimSun" w:hAnsi="宋体;SimSun"/>
          <w:b/>
          <w:bCs/>
          <w:sz w:val="28"/>
          <w:szCs w:val="28"/>
        </w:rPr>
        <w:t>14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郭涵予    金慧娟    黄陈刘    张  涛    张  烁    范琳琳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徐亚婷    邢  力    韩  俊    刘真真    李晓洋    张青山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吕  晓    蔡燕群    叶育辉    赵晓芳    刘  源    殷晓超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宋婷婷    屈蕊娟    武  琼    邵朋朋    陈笑笑    王东峰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宋  杨    宋宗喆    王  溪    海婷婷    李彦龙    张贝贝   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李佳楠    高艺嘉    韩朋辉    李培蕊    陈碧野    张龙江   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温佳楠    王  燕    刘  静    夏林艳    黄一婧    杨  华   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郭慧娟    王志鹏    石  荣    康倩倩    牛颖超    赵亚芳   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季晓亢    徐瑞华    王翠环    张孟文    石珂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MBA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孙  瑱    李  宁    王海霞    陈  霖    姬力莎    赵  艳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吴  茜    刘记冬    石  冰    黄彦丽    董巍巍    裴蕾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刘  晓    李元琳    韩滨阳    王晓靖    李美静    于忠德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范志娟    吴渊博    张天翼    金  莹    司  伟    宋政颖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李昭熠    牛玲玲    谢函洋    潘  粤    刘宁波    张  怡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唐  洁    屈世刚    于鹏得    焦明秀    王姗姗    申文静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刘识博    曹  鹏    张佳燕    张  明    宋建国    张  倩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吕欣炜    李  颖    杨明远    豆玲艳    王世杰    贺昱龙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潘文静    张  腾    阮肇民    苗  鹏    杨文杰    吴艳丽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丁世丹    侯振蒙    路国朋    潘  晓    赵延通    徐安庆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高  鑫    于  洋    任  兵    樊嫄媛    吕宇航    景改瑞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余丽冰    王彦鸣    杨  晨    张宇欣    岳柳君    刘  柯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汪冰冰    陈  垒    胡展硕    李楚歆    闫丽鹏    廖  克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张春辉    刘  琳    张记华    张培奇    周  辉    张俊科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朱明辉    闫刘源    封  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旅游管理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冰楠    张  鹭    汤仁天    周园园    赵丽辉    张园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月月    闫  珍    彭啦啦    邢丹凤    康  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>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翟蓓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超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起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枫  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梦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路路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吕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茜 </w:t>
      </w:r>
      <w:r>
        <w:rPr>
          <w:rFonts w:ascii="宋体;SimSun" w:hAnsi="宋体;SimSun" w:cs="宋体;SimSun"/>
          <w:sz w:val="28"/>
          <w:szCs w:val="28"/>
        </w:rPr>
        <w:t xml:space="preserve">  欧广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鸿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亚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程雨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菁</w:t>
      </w:r>
      <w:r>
        <w:rPr>
          <w:rFonts w:ascii="宋体;SimSun" w:hAnsi="宋体;SimSun" w:cs="宋体;SimSun"/>
          <w:sz w:val="28"/>
          <w:szCs w:val="28"/>
        </w:rPr>
        <w:t>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李亚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勤川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谢海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慧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怡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夏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母</w:t>
      </w:r>
      <w:r>
        <w:rPr>
          <w:rFonts w:ascii="宋体;SimSun" w:hAnsi="宋体;SimSun" w:cs="宋体;SimSun"/>
          <w:sz w:val="28"/>
          <w:szCs w:val="28"/>
        </w:rPr>
        <w:t>延</w:t>
      </w:r>
      <w:r>
        <w:rPr>
          <w:rFonts w:ascii="宋体;SimSun" w:hAnsi="宋体;SimSun" w:cs="宋体;SimSun"/>
          <w:sz w:val="28"/>
          <w:szCs w:val="28"/>
        </w:rPr>
        <w:t>雪    郭</w:t>
      </w:r>
      <w:r>
        <w:rPr>
          <w:rFonts w:ascii="宋体;SimSun" w:hAnsi="宋体;SimSun" w:cs="宋体;SimSun"/>
          <w:sz w:val="28"/>
          <w:szCs w:val="28"/>
        </w:rPr>
        <w:t>燕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晗</w:t>
      </w:r>
      <w:r>
        <w:rPr>
          <w:rFonts w:ascii="宋体;SimSun" w:hAnsi="宋体;SimSun" w:cs="宋体;SimSun"/>
          <w:sz w:val="28"/>
          <w:szCs w:val="28"/>
        </w:rPr>
        <w:t xml:space="preserve">   陈雪雪    </w:t>
      </w:r>
      <w:r>
        <w:rPr>
          <w:rFonts w:ascii="宋体;SimSun" w:hAnsi="宋体;SimSun" w:cs="宋体;SimSun"/>
          <w:sz w:val="28"/>
          <w:szCs w:val="28"/>
        </w:rPr>
        <w:t>夏铭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宏星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秀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李  茜 </w:t>
      </w:r>
      <w:r>
        <w:rPr>
          <w:rFonts w:ascii="宋体;SimSun" w:hAnsi="宋体;SimSun" w:cs="宋体;SimSun"/>
          <w:sz w:val="28"/>
          <w:szCs w:val="28"/>
        </w:rPr>
        <w:t xml:space="preserve"> 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路旭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岚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晓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凯丽</w:t>
      </w:r>
      <w:r>
        <w:rPr>
          <w:rFonts w:ascii="宋体;SimSun" w:hAnsi="宋体;SimSun" w:cs="宋体;SimSun"/>
          <w:sz w:val="28"/>
          <w:szCs w:val="28"/>
        </w:rPr>
        <w:t xml:space="preserve">    王晨旭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宏伟  李  磊    </w:t>
      </w:r>
      <w:r>
        <w:rPr>
          <w:rFonts w:ascii="宋体;SimSun" w:hAnsi="宋体;SimSun" w:cs="宋体;SimSun"/>
          <w:sz w:val="28"/>
          <w:szCs w:val="28"/>
        </w:rPr>
        <w:t>张舒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牛林溪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甄从丹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鹏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周勇振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玉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邱冰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宋凯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琪烽</w:t>
      </w:r>
      <w:r>
        <w:rPr>
          <w:rFonts w:ascii="宋体;SimSun" w:hAnsi="宋体;SimSun" w:cs="宋体;SimSun"/>
          <w:sz w:val="28"/>
          <w:szCs w:val="28"/>
        </w:rPr>
        <w:t xml:space="preserve">    苏彦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孟</w:t>
      </w:r>
      <w:r>
        <w:rPr>
          <w:rFonts w:ascii="宋体;SimSun" w:hAnsi="宋体;SimSun" w:cs="宋体;SimSun"/>
          <w:sz w:val="28"/>
          <w:szCs w:val="28"/>
        </w:rPr>
        <w:t>凡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亚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魏婷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金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晨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少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迎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曼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陶</w:t>
      </w:r>
      <w:r>
        <w:rPr>
          <w:rFonts w:ascii="宋体;SimSun" w:hAnsi="宋体;SimSun" w:cs="宋体;SimSun"/>
          <w:sz w:val="28"/>
          <w:szCs w:val="28"/>
        </w:rPr>
        <w:t>晓</w:t>
      </w:r>
      <w:r>
        <w:rPr>
          <w:rFonts w:ascii="宋体;SimSun" w:hAnsi="宋体;SimSun" w:cs="宋体;SimSun"/>
          <w:sz w:val="28"/>
          <w:szCs w:val="28"/>
        </w:rPr>
        <w:t>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刘  晓    吴祖浩    杨策策    沈  冰  王  磊    柴晓华    李  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吴  昊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杨  帆    黄晓伟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范  蓉    武  菁    邓  颖    侯树真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晓鹏    张  </w:t>
      </w:r>
      <w:r>
        <w:rPr>
          <w:rFonts w:ascii="宋体;SimSun" w:hAnsi="宋体;SimSun" w:cs="宋体;SimSun"/>
          <w:sz w:val="28"/>
          <w:szCs w:val="28"/>
        </w:rPr>
        <w:t>振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弓召</w:t>
      </w:r>
      <w:r>
        <w:rPr>
          <w:rFonts w:ascii="宋体;SimSun" w:hAnsi="宋体;SimSun" w:cs="宋体;SimSun"/>
          <w:sz w:val="28"/>
          <w:szCs w:val="28"/>
        </w:rPr>
        <w:t xml:space="preserve">    杨舒翔    郭  捷    王  </w:t>
      </w:r>
      <w:r>
        <w:rPr>
          <w:rFonts w:ascii="宋体;SimSun" w:hAnsi="宋体;SimSun" w:cs="宋体;SimSun"/>
          <w:sz w:val="28"/>
          <w:szCs w:val="28"/>
        </w:rPr>
        <w:t>昊</w:t>
      </w:r>
      <w:r>
        <w:rPr>
          <w:rFonts w:ascii="宋体;SimSun" w:hAnsi="宋体;SimSun" w:cs="宋体;SimSun"/>
          <w:sz w:val="28"/>
          <w:szCs w:val="28"/>
        </w:rPr>
        <w:t xml:space="preserve">    罗</w:t>
      </w:r>
      <w:r>
        <w:rPr>
          <w:rFonts w:ascii="宋体;SimSun" w:hAnsi="宋体;SimSun" w:cs="宋体;SimSun"/>
          <w:sz w:val="28"/>
          <w:szCs w:val="28"/>
        </w:rPr>
        <w:t>巧锋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增波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  斌    宋钢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信</w:t>
      </w:r>
      <w:r>
        <w:rPr>
          <w:rFonts w:ascii="宋体;SimSun" w:hAnsi="宋体;SimSun" w:cs="宋体;SimSun"/>
          <w:sz w:val="28"/>
          <w:szCs w:val="28"/>
        </w:rPr>
        <w:t>利娜</w:t>
      </w:r>
      <w:r>
        <w:rPr>
          <w:rFonts w:ascii="宋体;SimSun" w:hAnsi="宋体;SimSun" w:cs="宋体;SimSun"/>
          <w:sz w:val="28"/>
          <w:szCs w:val="28"/>
        </w:rPr>
        <w:t xml:space="preserve">    王  超    王卫兵    雷玉梅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军杰    赵林栋    刘  澎    符  柯    刘潇阳    </w:t>
      </w:r>
      <w:r>
        <w:rPr>
          <w:rFonts w:ascii="宋体;SimSun" w:hAnsi="宋体;SimSun" w:cs="宋体;SimSun"/>
          <w:sz w:val="28"/>
          <w:szCs w:val="28"/>
        </w:rPr>
        <w:t>李婉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豪  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ascii="宋体;SimSun" w:hAnsi="宋体;SimSun" w:cs="宋体;SimSun"/>
          <w:sz w:val="28"/>
          <w:szCs w:val="28"/>
        </w:rPr>
        <w:t xml:space="preserve">    胡</w:t>
      </w:r>
      <w:r>
        <w:rPr>
          <w:rFonts w:ascii="宋体;SimSun" w:hAnsi="宋体;SimSun" w:cs="宋体;SimSun"/>
          <w:sz w:val="28"/>
          <w:szCs w:val="28"/>
        </w:rPr>
        <w:t>晓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管理学院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常大伟    周  婷    周文迪    张  芮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许大辰    齐俊景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常  桢    窦  畅    张静良    李亚菲     李木子    王涵墨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胜楠    刘晓璐    靳佳丽    李雪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淏    王雪娇    刘芳兵    周鑫玉    位俊达    简  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梦平    欧阳蒙    宋晓琳    杨晓青    李  明    焦红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利    黄鋆鋆    江梦洋    王梦明    于  静    李  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培利    林  冉    王  静    王丹阳    李肖肖    陈静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培佳    张欣悦    刘  迪    李  超    周  珂    樊新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楠    刘  伟    李亚肖    金中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黒延明    曹晓可    吴  菁    孙露露    王晓萌    兰二真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程  梦    李  俊    孙瑞瑞    刘  硕    韩新磊    张喜才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志勇    柴  宁    魏云芳    崔  浩    张昱恒    樊  裕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  楠    韩佳秀    范  煜    李  慧    武欢欢    陈  妍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怒涛    武梦阳    张  帆    张凤雷    周  恒    倪方方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少华    刘遵国    高  戈    李梦琳    杨妮娜    张倩文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蔡  艺    张慧慧    杜少尉    孟玉静    袁文娟    郭俊才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王英子  周  蓉    徐  超    吕维第    肖  冰    王  昭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海东    冯琦琦    仵晓杏    李冠军    郭永辉    杨亚平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左中松    张  迪    郝明明    宋  豪    付冉冉    赵析蔓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司冰岩    郑  莹    朱真真    时军燕    韩  梅    邢颖琪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党瑞云    祡启哲    苌  乐    胡雪茹    牛丽君    王  曼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幸幸    刘熙凤    殷慧乔    李  琳    朱小彤    任增花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孔晨明    赵  鹏    牛青云    李  静    张文娟    王子涵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闻与传播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征    牛一心    刘聪歌    张  驰    庞艳芳    冀亮亮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梦露    李婉婷    王  悦    孟林山    乔小纳    刘佳静  王  妍    冯  菲    宋雅琼斯  曹如梦    贾飞扬  薛  瀚    焦文曼    姜  明    高一哲    王  彬    钱丛丛  苏  越    张晓红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语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  <w:t xml:space="preserve">张静菲    刘小乐    翟  宇    薛  原    赵  闯    孙红岩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  <w:t xml:space="preserve">张  佳    樊书知    丁水怡    谷世芳    江  雷    蒋永久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  <w:t xml:space="preserve">梁  莉    刘  丽    刘世伟    李苗苗    张淑君    田良斌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  <w:t xml:space="preserve">齐中原    赵  莹    关  巧    黄  梅    杜  帅    薛  芳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  <w:t xml:space="preserve">王丽娜    潘利君    程冬洁    张  研    王 倩     程  萌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  <w:t>马延华    张雨梦    张安然    张晓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鸿亮    刘丽娟    代玄烨    张  瑞    李华欧    魏佩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付江凤    尹彩艳    万婷婷    孙春叶    宋闪闪    潘  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义伟    管丹丹    张雪灵    王鹏鹏    李建良    张雨村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继业    柳  贺    赵俊杰    常  乐    杨晓燕    吕霞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梦园    夏琳瑜    李  娟    程晓平    李晓燕    王  维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明明    余新放    刘秀娟    牛春秀    史  琦    张  慧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艺凡    秦荣臻    杨露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系（共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  铭    李文言    陈延柯    刘苏玉    何迎亚    吴俊盼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汪洋    岳常常    徐尉豪    李凯媛    李高锋    王丽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艳    狄嘉辰    王亚丽    刘航伟    李松璞    刘  蒙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嘉祺    梁春艳    赵  欢    任丙芳    王夏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宇宁    段伟宏    汪明海    陈  倩    韩利利    王  斓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尤亚刚    刘  鑫    郭  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马克思主义学院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艳丽    许春瑶    赵  迪    冯姗姗    魏晓璐    王洋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笑晗    张正圆    金  帅    李向洋    赵  首    吴  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步焕    宁洋洋    田向勇    李  辉    刘静静    王皓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红娟    徐  庆    于  洋    范琳琳    李  冰    王大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楚    张菁觃    王  磊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晓蕊    马亚青    孙  琦    刘  岩    焦亚伟    周睿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平  羽    王  静    许  诺    余亚楠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系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景红    张振宁    田  峥    姚爱贞    王帅飞    刘  倩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卲珍    李新凯    冯映辉    申权威    袁慧君    宋艺雨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举举    杨亮辰    王威丹    王雪利    郭伟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刘亚明    李晨辉    张  淼    任晓燕    余伟阳    </w:t>
      </w:r>
      <w:r>
        <w:rPr>
          <w:rFonts w:ascii="宋体;SimSun" w:hAnsi="宋体;SimSun" w:cs="宋体;SimSun"/>
          <w:sz w:val="28"/>
          <w:szCs w:val="28"/>
        </w:rPr>
        <w:t>张志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郭海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五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伟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慧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吉强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德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张晓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东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晓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春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戴庆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兰</w:t>
      </w:r>
      <w:r>
        <w:rPr>
          <w:rFonts w:ascii="宋体;SimSun" w:hAnsi="宋体;SimSun" w:cs="宋体;SimSun"/>
          <w:sz w:val="28"/>
          <w:szCs w:val="28"/>
        </w:rPr>
        <w:t xml:space="preserve">    廖俊杰    杨  婕    张  莎    郭剑锋    方可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蕊    张东雪    王崇泽    马  歌    张  飞    杨梦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琳娜    刘  璐    王  凤    蔡豫威    李  媛    李盼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晓帅    李  优    余秀秀    王家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与统计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耿志超    杨  哲    赵纪坤    廖  歆    肖  霞    张  蓓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欢    魏  姣    王乐乐    李  德    贺苏晓    李若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  娜    高  园    陈如冰    仝倩倩    丁亚男    郭平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庞丽媛    闫凤娜    王亚丽    崔亚娟    苏  帅    李培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晓慧    杜志杰    杜  雪    申  静    贾姗姗    张  倩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洋洋    董倩楠    崔文文    关利南    李  珂    刘诺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与分子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李  颖    蔡齐勇    陈  </w:t>
      </w:r>
      <w:r>
        <w:rPr>
          <w:rFonts w:ascii="宋体;SimSun" w:hAnsi="宋体;SimSun" w:cs="宋体;SimSun"/>
          <w:sz w:val="28"/>
          <w:szCs w:val="28"/>
        </w:rPr>
        <w:t>静    周晓华    赵胜男    杜慧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艳萍    王世超    屈菁菁    孟勇刚    王晨阳    罗永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楠    刘强强    郭晓刚    赵  康    刘洪煦    韩  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云    张  敬    任含艳    刘永香    刘淑云    杜玮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林杰    郭晓康    张  娇    李  宇    李佩颖    李  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晓艳    马  冰    陈  岩    王莉莉    马攀攀    刘  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许曼曼    臧  应    杨  柳    刘叶</w:t>
      </w:r>
      <w:r>
        <w:rPr>
          <w:rFonts w:ascii="宋体;SimSun" w:hAnsi="宋体;SimSun" w:cs="宋体;SimSun"/>
          <w:bCs/>
          <w:sz w:val="28"/>
          <w:szCs w:val="28"/>
        </w:rPr>
        <w:t>茹    孙志杰    赵雅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张  莉    李晨芮    刘  盼    王  群    张敬申    邵志超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王超海    李彦红    李文杰    温相丽    段宛露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 王继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沈佳秀    李路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孙  凯    宋利娜    张守坤    程俊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宋建华    田显海    刘志东    吕志刚    朱喜峰    刘  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肖志强    马金金    李思雨    陈海涛    吴小佩    纪利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黄  鹤    陈盼盼    乔文华    董真真    王文静    王  菲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李亚美    刘春霞    张文英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孟婧珂    赵绘婷    严芳芳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叶晓雪    李林帅    许萌萌    王逸欣    张  郸    张林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曹丽慧    黄  超    王吉超    黄仁武    王艳艳    刘  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邓志芬    李海洋    胡正松    汪  洋    杜海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命科学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扬威    刘  彬    杜  琳    朱相展     刘欢飞    赵哲卫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安伟    巫凤娟    黄夏冰    张景舒     潘文文    门颖丽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璐宁    谭亚飞    张满满    敬雪莉     季志鸿    栗  宁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圆君    丁  聪    顾宝华    付留洋     焦思恺    袁彩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克曌地    王军亮    张钰倩    武文文     李徙威    陈思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  真    赵  毅    朱美霖    江  慧     娄  昆    杨  卫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涛    王晓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敏强    于双芳    姚  淼    梁  爽     刘  颖    刘朱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越    郭秋歌    师光强    余  利     王  超    姜  琴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春阳    韩媛媛    卢耀恩    刘国枢     张  婷    李俊艳 亚  光    李晓阳    梁  军    杨东升     霍亚红    刘  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岩    黑啸吉    王  焱    陈  昊     姬晓娜    张晓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毅乐    杜晨健    朱连杰    张  影     冯  文    王顺然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王  旭    唐志青    李亚芳    冯双丽     李  燕    刘凯莉  李兵奎    贾春园    时增林    聂  凯     李孟爽    刘耀丹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  芳    陈昊升    段  萌    付  源     于文博    张毓琪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露露    吴  穹    吴宇昊    余庆亚     王  佳    潘世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会贞    江国林    修  政    李青锋     张月华    朱政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气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贺  勇    李芳芳    孙豪璐    张世林    闫钰龙    孙雅迪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渠俊锋    宋  闯    华远鹏    王磊磊    李玲侠    黄  超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冲    关亚村    张利朋    胡航航    董芳芳    蔡良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利亚    胡争争    胡  崴    胡  鹏    滕陈源    王  宁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闫  磊    马小勇    赵肖健    王雪珂    郭丽莹    王  展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雪美    张  微    陶梦妍    吴明会    孙源呈    李  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卞英楠    李蒙蒙    岳彩通    张志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科学与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彪    卫  萌    王明环    王旭哲    刘忠柱    王心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韩成府    梅  迪    </w:t>
      </w:r>
      <w:r>
        <w:rPr>
          <w:rFonts w:ascii="宋体;SimSun" w:hAnsi="宋体;SimSun" w:cs="宋体;SimSun"/>
          <w:sz w:val="28"/>
          <w:szCs w:val="28"/>
        </w:rPr>
        <w:t>仝金程</w:t>
      </w:r>
      <w:r>
        <w:rPr>
          <w:rFonts w:ascii="宋体;SimSun" w:hAnsi="宋体;SimSun" w:cs="宋体;SimSun"/>
          <w:sz w:val="28"/>
          <w:szCs w:val="28"/>
        </w:rPr>
        <w:t xml:space="preserve">    王理杰    </w:t>
      </w:r>
      <w:r>
        <w:rPr>
          <w:rFonts w:ascii="宋体;SimSun" w:hAnsi="宋体;SimSun" w:cs="宋体;SimSun"/>
          <w:sz w:val="28"/>
          <w:szCs w:val="28"/>
        </w:rPr>
        <w:t>于华楠</w:t>
      </w:r>
      <w:r>
        <w:rPr>
          <w:rFonts w:ascii="宋体;SimSun" w:hAnsi="宋体;SimSun" w:cs="宋体;SimSun"/>
          <w:sz w:val="28"/>
          <w:szCs w:val="28"/>
        </w:rPr>
        <w:t xml:space="preserve">    翟  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臻臻    彭文峰    刘欢欢    </w:t>
      </w:r>
      <w:r>
        <w:rPr>
          <w:rFonts w:ascii="宋体;SimSun" w:hAnsi="宋体;SimSun" w:cs="宋体;SimSun"/>
          <w:sz w:val="28"/>
          <w:szCs w:val="28"/>
        </w:rPr>
        <w:t>董会娜</w:t>
      </w:r>
      <w:r>
        <w:rPr>
          <w:rFonts w:ascii="宋体;SimSun" w:hAnsi="宋体;SimSun" w:cs="宋体;SimSun"/>
          <w:sz w:val="28"/>
          <w:szCs w:val="28"/>
        </w:rPr>
        <w:t xml:space="preserve">    耿凤洁    刘  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宇航</w:t>
      </w:r>
      <w:r>
        <w:rPr>
          <w:rFonts w:ascii="宋体;SimSun" w:hAnsi="宋体;SimSun" w:cs="宋体;SimSun"/>
          <w:sz w:val="28"/>
          <w:szCs w:val="28"/>
        </w:rPr>
        <w:t xml:space="preserve">    王玉杰    张振亚    李  鑫    </w:t>
      </w:r>
      <w:r>
        <w:rPr>
          <w:rFonts w:ascii="宋体;SimSun" w:hAnsi="宋体;SimSun" w:cs="宋体;SimSun"/>
          <w:sz w:val="28"/>
          <w:szCs w:val="28"/>
        </w:rPr>
        <w:t>龙金领</w:t>
      </w:r>
      <w:r>
        <w:rPr>
          <w:rFonts w:ascii="宋体;SimSun" w:hAnsi="宋体;SimSun" w:cs="宋体;SimSun"/>
          <w:sz w:val="28"/>
          <w:szCs w:val="28"/>
        </w:rPr>
        <w:t xml:space="preserve">    徐晓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婷婷    胡玉伸    罗  宁    王利朋    王莉颖    杨  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中原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赵  晶    高艳红    关晓阳    李真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卓言    赵凡笛    刘路路    张缓缓    李连成    李  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斌    金  宵    黄金宝    许晓丹    陈金涛    张丽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国瑞    李  勇    王凯熙    吴  琼    辛倩倩    张祥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越    侯  丹    秦怡靖    李传帅    曹晓瀚    辛海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可可    王谦谦    王  镇    赵帅国    蓝  艳    王胜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珊珊    徐冬冬    魏  静    张双双    张  举    李  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  波    李圆圆    王  速    陈  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械工程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鑫    杨亚茹    王培卓    董利利    胡  斌    王玉闯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少搏    吴建权    吴嘉宜    李克楠    吕晶晶    于永强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耀凯    刘保元    董亚东    叶志通    庞林春    徐科飞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洪明    李  申    江志强    李明祥    冯志鹏    闫扬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春水    马朋朋    周  浩    王世博    李和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房  栋    魏艳卿    </w:t>
      </w:r>
      <w:r>
        <w:rPr>
          <w:rFonts w:ascii="宋体;SimSun" w:hAnsi="宋体;SimSun" w:cs="宋体;SimSun"/>
          <w:color w:val="000000"/>
          <w:sz w:val="28"/>
          <w:szCs w:val="28"/>
        </w:rPr>
        <w:t>孙攀旭    谷  迪    李  函    宁佐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雪飞    李瑶亮    宋  哲    鲁  渊    卞晓飞    高健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玉成    刘耀东    苗  伟    丁庆瑞    徐艺文    冯俊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智  震    张力博    张  帅    </w:t>
      </w:r>
      <w:r>
        <w:rPr>
          <w:rFonts w:ascii="宋体;SimSun" w:hAnsi="宋体;SimSun" w:cs="宋体;SimSun"/>
          <w:sz w:val="28"/>
          <w:szCs w:val="28"/>
        </w:rPr>
        <w:t>王亚博    宋玉石    余  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亚沛    黄光辉    王超群    李晓健    徐婷婷    赵  云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会丽    金  星    张世贵    谷鑫蕾    卢小玉    丁天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超    杨炳楠    侯力凯    李小鹏    张宏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利与环境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  巍    陈  豪    任圆圆    曹欠欠    孟芳芳    宋粉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日冉    高继祥    李宗艺    张秀金    王  壬    张  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政    许  洋    于  璐    史树洁    吴  赛    赵臻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  鹏    吴承君    赵培培    唐  珂    郑佩佩    徐  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美娟    高亚兵    </w:t>
      </w:r>
      <w:r>
        <w:rPr>
          <w:rFonts w:ascii="宋体;SimSun" w:hAnsi="宋体;SimSun" w:cs="宋体;SimSun"/>
          <w:kern w:val="0"/>
          <w:sz w:val="28"/>
          <w:szCs w:val="28"/>
        </w:rPr>
        <w:t>王艺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文鹏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任胜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孙宝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孙明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云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耀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董焕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翼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晨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艳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亚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韦原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史金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扶咏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张  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工与能源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芳    刘遵超    邵  龙    支娟娟    关会娟    柴文翠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张灿灿    海  彬    陈鹏丽    申长帅    蒋春华    董冠英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秦利娟    李雅琪    赵利平    刘亚华    史本兵    吴晓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丁明珠    武文竹    杨  闪    王  超    马宏业    蔡利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天真    李亚慧    徐  梵    杜立鹏    李玉夺    王明强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阳阳    刘孟杰    穆文瑞    丁  蕊    郭  东    刘光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廖耀华    姜新鸽    和亚昆    白慧娟    郝锌颖    孔朋飞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段林林    赵倩倩    王元明    曹亚蒙    石朋飞    陈慧领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文龙    朱东帅    张守兵    郑梦欣    张  鹏    孙国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栗俊芬    张圣光    李文俐    高鹏杰    刘彩红    黄晓冬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磊    张家丽    张玉静    姚志敏    丁晓旭    程  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Cs/>
          <w:color w:val="252525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252525"/>
          <w:sz w:val="28"/>
          <w:szCs w:val="28"/>
          <w:shd w:fill="FFFFFF" w:val="clear"/>
        </w:rPr>
        <w:t>刘  莲    张朦静    宁  宁    汪锐洋    薛  姣    杨杏歌              张亚飞    孙祎璐    于怡宁    李清洋    王晓丰    杨  雯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Cs/>
          <w:color w:val="252525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252525"/>
          <w:sz w:val="28"/>
          <w:szCs w:val="28"/>
          <w:shd w:fill="FFFFFF" w:val="clear"/>
        </w:rPr>
        <w:t>许玲玲    陈迪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汉争</w:t>
      </w:r>
      <w:r>
        <w:rPr>
          <w:rFonts w:ascii="宋体;SimSun" w:hAnsi="宋体;SimSun" w:cs="宋体;SimSun"/>
          <w:sz w:val="28"/>
          <w:szCs w:val="28"/>
        </w:rPr>
        <w:t xml:space="preserve">    赵  歌    陈明艳    贾依帛    王雪情    王姝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史玉龙    李  灿    王  君    陈  赞    安云飞    秦  颖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璐瑶    杜雪珂    王延锋    王宇彬    王亚州    刘星辰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力学与工程科学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纳    方  格    张建波    杨  飞    张  泷    邵海磊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哲    敦勃文    张  杨    马  鑫    张军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础医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闫中义    王媛媛    关红亚    王盼盼    曹慧敏    张伟旗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宝    徐兰兰    段江洋    刘晓林    朱郑坤    孙  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贺璐璐    魏璐嫚    马彩霞    陈肖楠    芮丹丹    乔素冬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平平    徐天青    齐庆风    王高举    薛博涵    李欣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倩倩    张  健    郭文文    张敬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公共卫生学院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似玉    谢宵梦    周郭育    李  洋    刘文一    冯德敏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志武    张欢欢    封  华    王  鲜    闫梦青    方明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尊税    肖  灿    许艳丽    娄  昊    张瑞杰    邵富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晓蕾    赵  敏    宗  楠    王科妍    段雷振    王  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  婷    屠润琪    田亚兰    连祎晓    薄亚聪    闫英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隋美丽    李  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口腔医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树斌    刘小东    叶  新    焦  冰    李欢欢   陈  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铁婷    王明洁    刘庆庆    李亚磊    孔江涛   马璞玉    郭震威    王一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药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孝松    顾一飞    庞露苹    罗  姣    赵  娣    韩淑萍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晶晶    徐  雯    黄河清    张英杰    焦晓静    富显祖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薛冰洋    石金金    翟晓晓    杜秋争    冀嫣丹    孙  芳    刘飞岩    张  君    朱文兵    孙朋超    曾  莉    孟德辉  赵丽杰    王超杰    王  帅    曹钦坡    卢婷婷    陈倩倩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非非    苏相洁    徐玉洁    贾  奥    李  锋    胡桂洲  李亚飞    刘英超    户  彪    申滢娜    闫婷婷    赵飞飞  杨东晓    赵若冰    唐亚芳    李真真    左卫娟    张玉静  岳园园    霍金玲    余  斌    张慧娟    郝永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临床医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  丹    韩  庆    鲁艳娇    闫书妹    罗  源   唐秘博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  刚    程  强    李婷婷    黄梦月    赵宝琼   卜春晓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萌帆    宋倩倩    杨  洋    邱如标    张  迪   杜昆峰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万仁瑞    何淑赛    吴天春    雷梦园    余海洋   随雯雯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梓博    张  璐    蔡  晗    宋耀东    孙小鸽   王  燕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付俊涛    刘克峰    冯娅婷    刘春雷    高欢欢   何卫芳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娇娇    崔智慧    王亚东    柴亚如    薛康康   曾慧勤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文波    王  蓓    郑瑞娟    王晓飞    李鹏飞   王素雅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聂芳芳    贝天霞    杨应琴    田  研    康阳阳   李兵兵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晓婷    李颜良    刘满菊    杨  雷    李  展    徐  璐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培培    潘芋钢    王  宇    齐  蕊    黄必润    姬鹏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文乾    李  萌    王晓婉    冀少杰    靳腾龙    申  晓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庆云    胡  霞    贾  杰    谢亚争    王  丽    周俊飞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倩    李  杰    李晨飞    徐  东    董  丽    董佳寒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国瑞    肖翠萍    王宜旭    申红霞    马润声    高月乔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晓乐    王秀娟    陈顺军    张  宇    耿  静    苌新伟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俊    于海霞    靳梦园    徐丽娜    张明亮    周  青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索晋柳    贺小红    吕  转    李培培    李莉明    朱桂英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邢  飞    张丽珍    时  光    李佳音    丁慧芳    赵贝贝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姚凤丹    叶国杰    陈鹏飞    彭梦乐    张  桢    刘玉梦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宫亚楠    常勇生    何倩倩    雷汶璐    李泊宁    肖  雅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璐瑶    李文静    朱  楠    杨聪聪    安  聪    左文博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董安珂    李 飞     张丽英    王</w:t>
      </w:r>
      <w:r>
        <w:rPr>
          <w:rFonts w:ascii="宋体;SimSun" w:hAnsi="宋体;SimSun" w:cs="宋体;SimSun"/>
          <w:color w:val="000000"/>
          <w:sz w:val="28"/>
          <w:szCs w:val="28"/>
        </w:rPr>
        <w:t>莹莹</w:t>
      </w:r>
      <w:r>
        <w:rPr>
          <w:rFonts w:ascii="宋体;SimSun" w:hAnsi="宋体;SimSun" w:cs="宋体;SimSun"/>
          <w:sz w:val="28"/>
          <w:szCs w:val="28"/>
        </w:rPr>
        <w:t xml:space="preserve">    孙梦娇    段会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娇    张春艳    陈  苑    张秀婷    袁洪涛    何  巍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涛    张刘辉    王  睿    孙建刚    朱永亮    黄晶晶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严鹏飞    张安姌    李  想    郑文迪    张庆庆    孙翠翠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静茹    苏倩倩    杜晓芳    杜霖青    吕晓贝    倪  宁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郜  飞    赵闪闪    窦彬彬    樊姗姗    曹  慧    高  熠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亚萍    杨思源    王  贝    韦  飞    刘盼梅    李宏娟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志高    石  克    张  晶    齐静雯    孙晓静    朱雯雯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翠    程  田    张明会    方红波    李向柯    刘琮琳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震    周志远    唐俊楠    李林静    李亚青   吉鸿飞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  悦    李  萍    闫泽晨    梅永霞    高  群   毛澄源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云龙    程慧娟    吴淑君    黄凤娟    宋东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临床医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菊香    郭沛沛    何晓丹    宋  扬    李  旌    侯  露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筱慧    石佩玉    杨连凯    禹  果    王耀磊    柴  婷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广浩    肖明洋    安  颖    彭秋月    朱淑青    乔婷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  超    曹冰莹    王兆国    丁一芮    李亚丽    杨玉培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萍萍    陆  平    郑世茹    张文强    赵佳佳    梅  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一凡    黄丽君    孙兵兵    岳红利    聂连涛    杨金金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楚阿兰    沈云峰    李姝琪    刘亚娟    董  瑞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临床医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冯  杨    李  静    张文娟    蔡鹏飞    程慧清    李庆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邢光卫    蒋陈东    赵小辰    魏  静    崔志瑞    王明梅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徐胜男    陈  静    陈  娟    宋婉玉    刘泇希    李  雅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亚南    朱  海    任利单    刘  燕    范宏芳    张志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韦良魁    刘  慧    史许峰    王媛媛    徐  娜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临床医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如意    罗  坤    王洛波    卢  元    杨文裕    赵文飞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争芳    潘双杰    李晓丽    毋蓓蓓    张  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护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西西    刘灵灵    徐  飒    张慧玲    孙  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肿瘤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昊    孙  星    汪颖姝    陈凯玲    冯  潇    孙振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娟    董志闯    钱相君    王彦玲    韦亚楠    张羲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青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  谦    王  可    牛俨卉    曾  勇    任月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民医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骁    崔英杰    黄丹青    李淼淼    马潇越    任  柯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慧慧    孙萌萌    夏明荣    邢  帅    张艳秋    刘明凯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邢文露    高海涛    张  荷    邵贝贝    杨娇楠    杨亚攀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晓娜    陈亚伟    闻  愚    王  芳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软件技术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明林    刘衍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0:00Z</dcterms:created>
  <dc:creator>Administrator</dc:creator>
  <dc:description/>
  <cp:keywords/>
  <dc:language>en-US</dc:language>
  <cp:lastModifiedBy>liuAdministrator</cp:lastModifiedBy>
  <dcterms:modified xsi:type="dcterms:W3CDTF">2015-10-19T03:38:00Z</dcterms:modified>
  <cp:revision>7</cp:revision>
  <dc:subject/>
  <dc:title>2015年三好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