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州大学研究生自主创新项目终期结项</w:t>
      </w:r>
      <w:r>
        <w:rPr/>
        <w:t>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97"/>
        <w:gridCol w:w="1871"/>
        <w:gridCol w:w="1509"/>
        <w:gridCol w:w="1988"/>
        <w:gridCol w:w="102"/>
      </w:tblGrid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属院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助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老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启动资金报销金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后续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销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   组  成   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属院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   果   展   示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把成果大致介绍一下，尽量简短，不再加页，详细作品另行上交。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  导  老  师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  系  评  审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5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  究  生  院  评  审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7:00Z</dcterms:created>
  <dc:creator>Jing</dc:creator>
  <dc:description/>
  <cp:keywords/>
  <dc:language>en-US</dc:language>
  <cp:lastModifiedBy>Administrator</cp:lastModifiedBy>
  <dcterms:modified xsi:type="dcterms:W3CDTF">2015-10-30T01:07:00Z</dcterms:modified>
  <cp:revision>21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