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“少数民族高层次骨干人才计划”硕士研究生考生登记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34"/>
        <w:gridCol w:w="846"/>
        <w:gridCol w:w="313"/>
        <w:gridCol w:w="1260"/>
        <w:gridCol w:w="1155"/>
        <w:gridCol w:w="947"/>
        <w:gridCol w:w="630"/>
        <w:gridCol w:w="210"/>
        <w:gridCol w:w="420"/>
        <w:gridCol w:w="1680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近期二寸免冠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18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详细地址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440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58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信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“少数民族高层次骨干人才计划”硕士研究生考生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愿报考本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4"/>
              </w:rPr>
              <w:t>自愿签订协议书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</w:rPr>
              <w:t>保证毕业后回本人（在职）所在原单位或回本人（非在职和应届生）所在的省、自治区、直辖市就业，并至少服务五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若不按协议就业，本人按有关违约规定，支付违约金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sz w:val="24"/>
              </w:rPr>
              <w:t>考生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、自治区、直辖市教育厅（教委）民教处（高教处）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60" w:before="156" w:after="0"/>
        <w:ind w:left="630" w:right="-46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color w:val="FF0000"/>
        </w:rPr>
        <w:t>本表一式三份：民教处、省招办、招生单位各留存一份</w:t>
      </w:r>
    </w:p>
    <w:p>
      <w:pPr>
        <w:pStyle w:val="Normal"/>
        <w:spacing w:lineRule="exact" w:line="260" w:before="156" w:after="0"/>
        <w:ind w:left="630" w:right="-4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考生网上自行下载，填写相关项目后到“省、自治区、直辖市教育厅（教委）的民教处盖章（无民教处的到高教处盖章）；</w:t>
      </w:r>
    </w:p>
    <w:p>
      <w:pPr>
        <w:pStyle w:val="Normal"/>
        <w:spacing w:lineRule="exact" w:line="260" w:before="156" w:after="0"/>
        <w:ind w:left="630" w:right="-4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生凭本表（“省、自治区、直辖市教育厅（教委）主管部门”盖章后有效）到所在地省级招办领取网上报名校验码，并在规定的网上报名时间内报名。</w:t>
      </w:r>
    </w:p>
    <w:p>
      <w:pPr>
        <w:pStyle w:val="Normal"/>
        <w:spacing w:lineRule="exact" w:line="260" w:before="156" w:after="0"/>
        <w:ind w:left="630" w:right="-4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民教处的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）：内蒙古、吉林、黑龙江、辽宁、湖南、广西、重庆、四川、贵州、云南、甘肃、青海；</w:t>
      </w:r>
    </w:p>
    <w:p>
      <w:pPr>
        <w:pStyle w:val="Normal"/>
        <w:spacing w:lineRule="exact" w:line="260" w:before="156" w:after="0"/>
        <w:ind w:left="630" w:right="-4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民教处的省：河北、湖北、海南、西藏、陕西、宁夏、新疆、新疆建设兵团。</w:t>
      </w:r>
    </w:p>
    <w:p>
      <w:pPr>
        <w:pStyle w:val="Normal"/>
        <w:spacing w:lineRule="exact" w:line="260" w:before="156" w:after="0"/>
        <w:ind w:left="630" w:right="-46" w:hanging="210"/>
        <w:jc w:val="left"/>
        <w:rPr/>
      </w:pPr>
      <w:r>
        <w:rPr>
          <w:rFonts w:cs="宋体;SimSun" w:ascii="宋体;SimSun" w:hAnsi="宋体;SimSun"/>
        </w:rPr>
        <w:t>4.</w:t>
      </w:r>
      <w:r>
        <w:rPr/>
        <w:t>内地西藏班学校、新疆高中班学校，高校预科培养基地及硕士基础基地的教师和行政管理人员，由学校所在</w:t>
      </w:r>
      <w:r>
        <w:rPr>
          <w:rFonts w:ascii="宋体;SimSun" w:hAnsi="宋体;SimSun" w:cs="宋体;SimSun"/>
        </w:rPr>
        <w:t>省、自治区、直辖市教育厅（教委）的民教处盖章（无民教处的到高教处盖章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26:00Z</dcterms:created>
  <dc:creator>feng</dc:creator>
  <dc:description/>
  <cp:keywords/>
  <dc:language>en-US</dc:language>
  <cp:lastModifiedBy>feng</cp:lastModifiedBy>
  <dcterms:modified xsi:type="dcterms:W3CDTF">2005-10-09T08:50:00Z</dcterms:modified>
  <cp:revision>4</cp:revision>
  <dc:subject/>
  <dc:title>报考2006年“少数民族高层次骨干人才计划”硕士研究生考生登记表</dc:title>
</cp:coreProperties>
</file>