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郑州大学研究生院月度重点工作目标表（</w:t>
      </w:r>
      <w:r>
        <w:rPr>
          <w:rFonts w:cs="楷体_GB2312;楷体" w:ascii="楷体_GB2312;楷体" w:hAnsi="楷体_GB2312;楷体"/>
          <w:b/>
          <w:bCs/>
          <w:sz w:val="28"/>
          <w:szCs w:val="28"/>
        </w:rPr>
        <w:t>201</w:t>
      </w:r>
      <w:r>
        <w:rPr>
          <w:rFonts w:cs="楷体_GB2312;楷体" w:ascii="楷体_GB2312;楷体" w:hAnsi="楷体_GB2312;楷体"/>
          <w:b/>
          <w:bCs/>
          <w:sz w:val="28"/>
          <w:szCs w:val="28"/>
        </w:rPr>
        <w:t>5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年</w:t>
      </w:r>
      <w:r>
        <w:rPr>
          <w:rFonts w:cs="楷体_GB2312;楷体" w:ascii="楷体_GB2312;楷体" w:hAnsi="楷体_GB2312;楷体"/>
          <w:b/>
          <w:bCs/>
          <w:sz w:val="28"/>
          <w:szCs w:val="28"/>
        </w:rPr>
        <w:t>9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、</w:t>
      </w:r>
      <w:r>
        <w:rPr>
          <w:rFonts w:cs="楷体_GB2312;楷体" w:ascii="楷体_GB2312;楷体" w:hAnsi="楷体_GB2312;楷体"/>
          <w:b/>
          <w:bCs/>
          <w:sz w:val="28"/>
          <w:szCs w:val="28"/>
        </w:rPr>
        <w:t>10</w:t>
      </w:r>
      <w:r>
        <w:rPr/>
        <w:t>月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97"/>
        <w:gridCol w:w="466"/>
        <w:gridCol w:w="6025"/>
        <w:gridCol w:w="1334"/>
        <w:gridCol w:w="1669"/>
        <w:gridCol w:w="1814"/>
        <w:gridCol w:w="1420"/>
        <w:gridCol w:w="1084"/>
      </w:tblGrid>
      <w:tr>
        <w:trPr>
          <w:trHeight w:val="653" w:hRule="atLeast"/>
        </w:trPr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部门及负责人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工作要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主办人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协办人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协助部门及人员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预计完成日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Cs/>
                <w:kern w:val="0"/>
                <w:sz w:val="18"/>
                <w:szCs w:val="18"/>
              </w:rPr>
              <w:t>综合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Cs/>
                <w:kern w:val="0"/>
                <w:sz w:val="18"/>
                <w:szCs w:val="18"/>
              </w:rPr>
              <w:t>郑美英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起草《郑州大学学位与研究生教育发展规划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6-202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徐大友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樊波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院内各部门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统计高校基层教育信息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樊波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徐大友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相关单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做好公文运转、归档和报纸、杂志、信函收发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徐大友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樊波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院内各部门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持续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处理好领导交办的其他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徐大友樊波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院内各部门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持续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梁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惠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薛飞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年硕士招生简章的收取汇总编制及上报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薛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飞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高士廷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孙志远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4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印制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年硕士生招生目录，检查、督促各招生院系在本单位网页发布本单位简章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高士廷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孙志远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检查、督促院系招生宣传进展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瑞英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孙志远周志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年全国研究生招生宣传资料准备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薛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飞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高士廷李瑞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8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年全国研究生招生现场咨询会各项准备工作的协调、学校及招生单位的现场咨询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薛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飞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高士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8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年硕士、博士研究生录取归档材料的打印、整理及移交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瑞英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孙志远周志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协助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年招生相关考试材料的整理、归档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瑞英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孙志远周志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协助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年优秀研究生奖励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瑞英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周志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保密室整理及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年硕士、博士相关材料的整理、移交、归档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瑞英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周志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年硕士研究生招生网上报名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高士廷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孙志远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1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年硕士研究生推免生材料复审及接收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薛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飞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瑞英孙志远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年硕士生招生现场确认各项准备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高士廷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孙志远周志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院系招生宣传跟踪督办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薛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飞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瑞英高士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-31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招生咨询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薛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飞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瑞英高士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培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养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朱诚身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冯密罗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级研究生研究生入学测试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初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级研究生培养方案、培养计划制定等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课程教学检查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课程试点及核心学位课程建设实施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持续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教学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Blackboard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网络课程平台建设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持续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年下半年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CET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报名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年研究生国际暑期学校项目总结及实施情况统计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中期考核工作核查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持续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教育督导团工作会议及督导工作安排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教育督导团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级新生入学相关材料发放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级研究生入学资格审核及学籍电子注册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省教育厅相关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持续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上学期成绩遗留问题核查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在校研究生学籍异动及维护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持续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本学期教学研究生教学任务落实、执行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持续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年培养方案、培养计划遗留问题处理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1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硕博连读资格审核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持续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年上半年毕业生档案归档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1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办理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级研究生证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1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国家公派研究生项目候选人遴选、召开项目说明会指导申请、办理申报中相关材料等事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持续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组织候选人参加国家公派研究生项目奖学金信息说明会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持续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培养环节相关文件修订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王秋丽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持续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学位办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韩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良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良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办理、发放在职人员硕士学位证书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楷洁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高天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相关单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办理、发放博士学位证书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楷洁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高天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相关单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8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5"/>
                <w:szCs w:val="15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收交申请博士学位论文及双盲评阅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惠漫丽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金鸿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相关单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5"/>
                <w:szCs w:val="15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5"/>
                <w:szCs w:val="15"/>
              </w:rPr>
            </w:r>
          </w:p>
        </w:tc>
      </w:tr>
      <w:tr>
        <w:trPr>
          <w:trHeight w:val="33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校级、省级优秀学位论文评选推荐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惠漫丽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高天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相关单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根据省通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同等学力人员学位课程认定考试考务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楷洁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金鸿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相关单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8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通知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年同等学力人员全国统考结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惠漫丽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高天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相关单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年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已授学位的同等学力人员信息补录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楷洁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金鸿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相关单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学位信息上报汇总、校验、整理、上报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惠漫丽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金鸿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相关单位教务处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-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专业学位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全国示范性工程专业学位研究生联合培养基地”经验材料上报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力学、公共管理一级学科博士点专项评估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力学与工程科学学院、公共管理学院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《临床医学硕士专业学位研究生培养方案》制定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相关培养单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《临床医学硕士专业学位研究生临床能力考核与评价办法》制定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相关培养单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加强学位点建设、专业学位案例建设、示范性基地建设经费使用管理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相关培养单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河南省教育综合改革项目“深化改革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提高研究生教育质量”材料上报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郑州大学研究生教育“十三五”发展规划编制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《郑州大学学位授权点自我评估暂行办法》制定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《郑州大学学位授权点动态调整办法》制定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郑州大学研究生联合培养基地考核和认定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相关培养单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承凤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宏剑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级研究生迎新及新生资格审查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赵大鹏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督促院系做好开学典礼暨入学教育工作</w:t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组织召开全校博士新生入学教育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承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刘素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级研究生新生档案接收及审核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赵大鹏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新学期研究生辅导员重新登记认定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80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新生外宿审批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赵大鹏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暑期创新实践活动总结大会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承凤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90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奖助学金评审、审核和发放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承凤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樊波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国家助学贷款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承凤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樊波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启动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年第十届郑州大学研究生学术论坛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承凤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先进集体先进个人评选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80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干部、助管选拔及培训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承凤张宏剑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90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刘素娟赵大鹏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、创新中心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校风校纪检查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星级文明宿舍检查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赵大鹏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年“郑州大学研究生自主创新项目”申报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创新中心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《郑大研究生》杂志第三期、英语俱乐部等活动启动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创新中心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开展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心理健康月教育宣传及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级研究生新生心理测评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承凤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研究生创新中心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举办研究生羽毛球联赛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赵大鹏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_GB2312;微软雅黑" w:hAnsi="仿宋_GB2312;微软雅黑" w:cs="仿宋_GB2312;微软雅黑"/>
          <w:kern w:val="0"/>
          <w:sz w:val="18"/>
          <w:szCs w:val="18"/>
        </w:rPr>
      </w:pPr>
      <w:r>
        <w:rPr>
          <w:rFonts w:cs="仿宋_GB2312;微软雅黑" w:ascii="仿宋_GB2312;微软雅黑" w:hAnsi="仿宋_GB2312;微软雅黑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81">
    <w:name w:val="font81"/>
    <w:basedOn w:val="Style14"/>
    <w:qFormat/>
    <w:rPr>
      <w:rFonts w:ascii="新宋体" w:hAnsi="新宋体" w:eastAsia="新宋体" w:cs="新宋体"/>
      <w:i w:val="false"/>
      <w:color w:val="000000"/>
      <w:sz w:val="21"/>
      <w:szCs w:val="21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5:00Z</dcterms:created>
  <dc:creator>徐大友</dc:creator>
  <dc:description/>
  <cp:keywords/>
  <dc:language>en-US</dc:language>
  <cp:lastModifiedBy>徐大友</cp:lastModifiedBy>
  <dcterms:modified xsi:type="dcterms:W3CDTF">2015-09-07T08:48:00Z</dcterms:modified>
  <cp:revision>16</cp:revision>
  <dc:subject/>
  <dc:title>郑州大学研究生院月度重点工作目标表（2014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