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大学</w:t>
      </w:r>
      <w:r>
        <w:rPr>
          <w:rFonts w:eastAsia="黑体;SimHei" w:cs="宋体;SimSun" w:ascii="黑体;SimHei" w:hAnsi="黑体;SimHei"/>
          <w:sz w:val="44"/>
          <w:szCs w:val="44"/>
        </w:rPr>
        <w:t>2011—2012</w:t>
      </w:r>
      <w:r>
        <w:rPr>
          <w:rFonts w:ascii="黑体;SimHei" w:hAnsi="黑体;SimHei" w:cs="宋体;SimSun" w:eastAsia="黑体;SimHei"/>
          <w:sz w:val="44"/>
          <w:szCs w:val="44"/>
        </w:rPr>
        <w:t>学年百优评选名单（人）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商学院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ind w:left="140" w:hanging="140"/>
        <w:rPr/>
      </w:pPr>
      <w:r>
        <w:rPr>
          <w:rFonts w:cs="宋体;SimSun"/>
          <w:sz w:val="28"/>
          <w:szCs w:val="28"/>
        </w:rPr>
        <w:t>胡庆春  赵银虎  孙晓会  应  媚  李雪丽  刘龙飞  张明义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旅游管理学院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余东丰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公共管理学院（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杨林芳  朱瑞琪  李晓龙  柴文莉  王  蒙  张真真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韩卫红  王潆若   王新科  代  丹  吕广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信息管理系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娄晶晶  杨敏  刘小龙  李平辉  闫金双  刘海丽  程倩倩 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文学院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王翠红  刘  锋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常  凯  张汉然  王  谦  王  博  赵晓毅  王圭宇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新闻与传播学院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焦  璇    田育臣  张聪明   党  琼   辛  欣  司新萍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语学院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秦丹丹  潘芮莹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历史学院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孙  凯  刘丽娟  李  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系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李  钊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赵军南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马克思主义学院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</w:rPr>
      </w:pPr>
      <w:r>
        <w:rPr>
          <w:rFonts w:cs="宋体;SimSun"/>
          <w:sz w:val="28"/>
          <w:szCs w:val="28"/>
        </w:rPr>
        <w:t>冯  慧  张正瑞  王一平  李保全  李宜泽  王文香  朱瑞萍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系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付玉峰  杨  纯  杨  曦  李辰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系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</w:rPr>
      </w:pPr>
      <w:r>
        <w:rPr>
          <w:rFonts w:cs="宋体;SimSun"/>
          <w:sz w:val="28"/>
          <w:szCs w:val="28"/>
        </w:rPr>
        <w:t>张  宇  姚晓明  李福华  乔静雅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物理工程学院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王昶清  胡晓阳  王建军  王  蕾   陈先梅  郝秀利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高  飞  张佳佳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系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龚  东  许晓雪   唐启立  储亚伟  陈  存  冯  琪  李文杰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系（</w:t>
      </w:r>
      <w:r>
        <w:rPr>
          <w:rFonts w:cs="宋体;SimSun"/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ind w:left="140" w:hanging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董明明  郭梦薇  周  静  郭  城  段鹏程  李  婷  贾艳媛  </w:t>
      </w:r>
    </w:p>
    <w:p>
      <w:pPr>
        <w:pStyle w:val="Style15"/>
        <w:ind w:left="140" w:hanging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张  宇  刘亚美  熊志芳  孙小莉  宋朝霞  韩  毅  陈  辉  </w:t>
      </w:r>
    </w:p>
    <w:p>
      <w:pPr>
        <w:pStyle w:val="Style15"/>
        <w:ind w:left="140" w:hanging="140"/>
        <w:rPr>
          <w:rFonts w:cs="宋体;SimSun"/>
        </w:rPr>
      </w:pPr>
      <w:r>
        <w:rPr>
          <w:rFonts w:cs="宋体;SimSun"/>
          <w:sz w:val="28"/>
          <w:szCs w:val="28"/>
        </w:rPr>
        <w:t>徐周庆  张  迪  刘  露  密  霞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生物工程系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臧晓静  赵金梅  李  黎  都  娟  时冉冉  何玉杰  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信息工程学院（</w:t>
      </w: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佘  维  杨绍禹   高  磊  冯利婷  孙养龙  赵  闻  高  丽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宁宁</w:t>
      </w:r>
      <w:r>
        <w:rPr>
          <w:rFonts w:ascii="宋体;SimSun" w:hAnsi="宋体;SimSun" w:cs="宋体;SimSun"/>
          <w:sz w:val="28"/>
          <w:szCs w:val="28"/>
        </w:rPr>
        <w:t xml:space="preserve">  吴云鹏   古晓辉  周冬波  陈亚琨  贾  侃  宋  腾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电气工程学院</w:t>
      </w:r>
      <w:r>
        <w:rPr>
          <w:rFonts w:cs="宋体;SimSun"/>
          <w:b/>
          <w:sz w:val="28"/>
          <w:szCs w:val="28"/>
        </w:rPr>
        <w:t>(6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魏华生  郑国良  马松涛  余  辉  吴西博  刘  驰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材料科学与工程学院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尹  莉  薛  扬  肖宇领  陈建宝  王仁杰  郭焕焕  李双雯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双阳  吕烨哲  陈生超  孙兵兵  刘俊霞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机械工程学院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尹跃峰  赵冰青  徐金虎  张拓  郑华栋  任冠青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水利与环境学院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晓冰  李逸之  崔国韬  曲晓宁  蒋  博  钟国敏  李树凯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工与能源学院（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巩晓赟  李  涛  刘  伟  代立波  刘  娟  李  斌  闫炳利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陈义丰  张文亚  李娇娇  刘海龙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建筑学院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郭  逖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管理工程系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余华杰  吴  帅  刘俊娟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力学与工程科学学院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许觅婷  刘海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基础医学院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吴亚红  王  晋  熊承娟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公共卫生学院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</w:rPr>
      </w:pPr>
      <w:r>
        <w:rPr>
          <w:rFonts w:cs="宋体;SimSun"/>
          <w:sz w:val="28"/>
          <w:szCs w:val="28"/>
        </w:rPr>
        <w:t>段富交  盛学文  崔蕊蕊  周  桐  倪  静  潘新娟  姚明解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药学院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马永成  乔家彬  李俊梅  孙慧斌  裴文娟  张无虚  刘  倩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金建闻  周  甜  孙  曼  陈慧芳 史进进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一附院（</w:t>
      </w:r>
      <w:r>
        <w:rPr>
          <w:rFonts w:cs="宋体;SimSun"/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杨  黎  陈雪梅  刘倩倩  祁  昊  李金升  朱  虹  贺迎坤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钱国武  白  冰  李玉柳  张晓娟  赵丽丽  郭亚男  王  琰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谢  芳  李功权  崔林刚  严家芹  刘书婷  刘东波  吴  斌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黄世磊  梁申芝  吴丽娜  </w:t>
      </w:r>
      <w:r>
        <w:rPr>
          <w:sz w:val="28"/>
          <w:szCs w:val="28"/>
        </w:rPr>
        <w:t>万  佳  温立霞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二附院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白  倩  王巍亚  陈  斌  石颖鹏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附院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王永堂  刘  博  段佳佳  沈  勇  巩姣梅  刘  芳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附院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杨直堂  牛原源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肿瘤医院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刘丽娜  李  威  </w:t>
      </w:r>
      <w:r>
        <w:rPr>
          <w:sz w:val="28"/>
          <w:szCs w:val="28"/>
        </w:rPr>
        <w:t>王耀美  向谱</w:t>
      </w:r>
      <w:r>
        <w:rPr>
          <w:rFonts w:cs="宋体;SimSun"/>
          <w:sz w:val="28"/>
          <w:szCs w:val="28"/>
        </w:rPr>
        <w:t xml:space="preserve">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5:00Z</dcterms:created>
  <dc:creator>User</dc:creator>
  <dc:description/>
  <cp:keywords/>
  <dc:language>en-US</dc:language>
  <cp:lastModifiedBy>dell</cp:lastModifiedBy>
  <cp:lastPrinted>2012-10-08T14:43:00Z</cp:lastPrinted>
  <dcterms:modified xsi:type="dcterms:W3CDTF">2012-10-09T06:41:00Z</dcterms:modified>
  <cp:revision>22</cp:revision>
  <dc:subject/>
  <dc:title>五附院（2人）</dc:title>
</cp:coreProperties>
</file>