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丹麦奥胡斯大学客人访问我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２１日，丹麦医学基金会主席、奥胡斯大学医学院前院长延斯</w:t>
      </w:r>
      <w:r>
        <w:rPr>
          <w:rFonts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杰胡斯，丹麦奥胡斯大学机器人手术中心主任汗宁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奥尔森</w:t>
      </w:r>
      <w:r>
        <w:rPr>
          <w:sz w:val="28"/>
          <w:szCs w:val="28"/>
        </w:rPr>
        <w:t>一行来我校访问。副校长王宗敏会见了来访客人，国际交流与合作处、第一附属医院、医学科学院、商学院、研究生院等单位负责同志参加了会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王宗敏副校长代表学校向来访客人表示欢迎，并简要介绍了我校的基本情况。他说，去年我校进行了一些重要改革</w:t>
      </w:r>
      <w:r>
        <w:rPr>
          <w:sz w:val="28"/>
          <w:szCs w:val="28"/>
        </w:rPr>
        <w:t>,</w:t>
      </w:r>
      <w:r>
        <w:rPr>
          <w:sz w:val="28"/>
          <w:szCs w:val="28"/>
        </w:rPr>
        <w:t>新设立了医学科学院，并聘请英国医学科学院院士、英国玛丽女王伦敦大学癌症研究所所长尼克•莱蒙教授担任院长，我校的医学发展面临新的机遇，郑州大学与奥胡斯大学有良好的合作基础和关系，两校在医学领域的合作将会有力的促进我校的医学发展。杰胡斯教授介绍了他们学校在机器人手术中心方面的优势，高度评价了两校之间的友好合作，期待在医学</w:t>
      </w:r>
      <w:r>
        <w:rPr>
          <w:sz w:val="28"/>
          <w:szCs w:val="28"/>
          <w:lang w:eastAsia="zh-CN"/>
        </w:rPr>
        <w:t>科学院管理和科教</w:t>
      </w:r>
      <w:r>
        <w:rPr>
          <w:sz w:val="28"/>
          <w:szCs w:val="28"/>
        </w:rPr>
        <w:t>等方面与郑州大学开展合作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丹麦奥胡斯大学是世界排名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的大学，在教育和科研能力方面享有很高的国际声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8:00Z</dcterms:created>
  <dc:creator>徐大友</dc:creator>
  <dc:description/>
  <dc:language>en-US</dc:language>
  <cp:lastModifiedBy>dezl</cp:lastModifiedBy>
  <cp:lastPrinted>2015-04-21T16:51:00Z</cp:lastPrinted>
  <dcterms:modified xsi:type="dcterms:W3CDTF">2015-04-21T09:53:55Z</dcterms:modified>
  <cp:revision>1</cp:revision>
  <dc:subject/>
  <dc:title>丹麦奥胡斯大学客人访问我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