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郑州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校级优秀毕业生</w:t>
      </w:r>
      <w:r>
        <w:rPr>
          <w:sz w:val="30"/>
          <w:szCs w:val="30"/>
          <w:lang w:eastAsia="zh-CN"/>
        </w:rPr>
        <w:t>评选</w:t>
      </w:r>
      <w:r>
        <w:rPr>
          <w:sz w:val="30"/>
          <w:szCs w:val="30"/>
        </w:rPr>
        <w:t>名单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405</w:t>
      </w:r>
      <w:r>
        <w:rPr>
          <w:sz w:val="30"/>
          <w:szCs w:val="30"/>
          <w:lang w:val="en-US" w:eastAsia="zh-CN"/>
        </w:rPr>
        <w:t>人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商学院</w:t>
      </w:r>
      <w:r>
        <w:rPr>
          <w:sz w:val="28"/>
          <w:szCs w:val="28"/>
          <w:lang w:val="en-US" w:eastAsia="zh-CN"/>
        </w:rPr>
        <w:t>(2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晓龙、李大威、赵夏爽、陈燕霞、郑克然、周毅博、张伟侠、刘龙飞、应媚、徐琪、吕惠锦、原航、潘艳玮、张康健、赵银虎、张玮、王静娟、郭凯歌、董航宇、赵洁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MBA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有太、张琳、申贺旭、朱影影、周振英、梁奇、刘东坡、杨帅、李姝、陆相周、董国良、张宽、刘和平、程朝文、张伟、宋智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旅游管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东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共管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培龙、郑昆仑、袁小力、蒋曼茹、王新科、张文省、王逸楠、燕盛斌、魏巍、席秀卿、杨光、徐放、刘礼瑫、高翠丽、王蒙、王隽毅、袁晓静、赵星山、徐双、吕广振、巴鹏、李国昌、崔航、杨昌兴、张弥、王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信息管理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平辉、陈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海丽、杨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薇娜、王雪、刘京、陈维英、武培霞、杨旸、宋雨菡、秦基石、邢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王圭宇、吴乐乐、常凯、路重阳、王皓月、梅晓琳、董瑜、李好好、刘硕朋、刘长华、李晨</w:t>
      </w:r>
      <w:r>
        <w:rPr>
          <w:sz w:val="28"/>
          <w:szCs w:val="28"/>
          <w:lang w:eastAsia="zh-CN"/>
        </w:rPr>
        <w:t>晖</w:t>
      </w:r>
      <w:r>
        <w:rPr>
          <w:sz w:val="28"/>
          <w:szCs w:val="28"/>
        </w:rPr>
        <w:t>、姚慧、丁佳、赵喆、王腾、周玉令、赵琼、毛真真、高雷、孙志鹏、张佳佳、李源政、姚栋财、赵加兵、彭鹏、陈明、何静</w:t>
      </w:r>
      <w:r>
        <w:rPr>
          <w:sz w:val="28"/>
          <w:szCs w:val="28"/>
          <w:lang w:eastAsia="zh-CN"/>
        </w:rPr>
        <w:t>、王冠、周冰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新闻与传播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枭、张聪明、焦璇、刘艳萍、张宴铭、张璐、李刚、丁志华、程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外语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爽、赫依翔、汪鸿雁、柴斐斐、毛磊、周圆圆、孟晓红、秦丹丹、武靖华、苏辉、史艳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历史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佳涵、陈建辉、贺金涛、符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凯学、陈志晓、王双双、宋秀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体育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李钊、乐严严、刘烨、孙彦军、王颖、汪兵、刘合友、李珍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军南、马丽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教育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姚晓明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乔静雅、王高强、李福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物理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军、张佳佳、陈先梅、李威、王伶俐、岳渊渊、李天昊、周建涛、蒋金鸽、高利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数学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丹丹、魏菊梅、许晓雪、陈红如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玉倩、方佳、储亚伟、唐启立、龚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化学与分子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智君、王文静、宋漫漫、徐飞飞、刘洋、高彪、马丹、李长伟、郭城、危求仁、周俊、李波、孙海杰、李静、李婷、周静、董明明、段鹏程、訾丽娟、贾艳媛、马改之、李亚敏、董贝贝、姚向娜、郭倩倩、韩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生物工程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康、都娟、李黎、张旭、刘国华、牛银银、朱兆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信息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古晓辉、高东飞、李文兴、陈亚琨、李步源、赵科、韩逸冰、付凯吉、代琳娜、路静、周冬波、赵少锋、白文娟、周梦雪、周璟璐、李晓刚、白秀然、张建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电气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驰、郑国良、康礼彦、刘晓辉、王燕、郑向歌、郭满、曹维、余辉、吴晓迪、胡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裴福云、李利花、薛扬、杜超、姬彩桥、吕烨哲、赵俊慧、隋方飞、张阳、郭焕焕、张国栋、谢鹏萍、李双雯、陈生超、陈建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机械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尹跃峰、范利格、王兴、郑华栋、王家岭、陈广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土木工程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一光、申磊、李芳、吕燕霞、韩明明、李德朋、李双、刘砚山、郭建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水利与环境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国韬、李逸之、蒋博、胡广杰、王偲、杨丽莉、毛翠翠、钟国敏、刘晓冰、魏钰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化工与能源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俊勇、冯世敬、李晓旭、涂锐、闫炳利、张文亚、李娇娇、李涛、郝建设、李斌、陈义丰、柴文翠、郭存彪、白红娟、刘红果、李延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建筑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玺、柴丹彭、高帅、张永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力学与工程科学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海涛、李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基础医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熊承娟、刘若丹、郑晓丽、娄丽芳、王晋、王欣、田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公共卫生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段富交、倪静、陈晓珑、王蒙、后加祥、师佳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药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段迎超、车雪萍、金楠、李恒、褚延乐、田丹、朱菡、乔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航、党楠、陈婷、金建闻、刘倩、郭飞、王盼、屈文、刘宇、</w:t>
      </w:r>
      <w:r>
        <w:rPr>
          <w:sz w:val="28"/>
          <w:szCs w:val="28"/>
        </w:rPr>
        <w:t>李晓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口腔医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科科、陈涛、李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管理工程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华杰、吴帅、郝越、胡利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美术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玉峰、郭佳丽、杨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马克思主义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胡娜、李宜泽、王晨宇、吴亚丹、郭露露、徐阳、和雪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一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7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燕、李远、刘瑾、刘书婷、何依珊、贺迎坤、李雪、赵丽丽、王芳、刘传、谢芳、李金红、刘耀雷、杜纪英、杨璐、师磊、迟凯凯、刘伯新、贾勐、王金鑫、贾亚丹、王利慧、冯磊、汤平、杨黎、谷晨熙、黄世磊、吴斌、孙博、李利文、陈宇、乔俊静、高建、王琰、张楠、马菲、李金升、张晓娟、敖苗、刘倩倩、陈浩、游焜、郭亚男、高增艳、钱国武、刘海潮、闫泽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第二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兰、石颖鹏、杨继涛、郭权威、王巍亚、李会霞、冯硕、白倩、乔小改、陈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第三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永堂、巩姣梅、刘博、卜建文、沈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第五附属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余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护理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秋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附属肿瘤医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威、褚俊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02:36:40Z</dcterms:modified>
  <cp:revision>0</cp:revision>
  <dc:subject/>
  <dc:title>郑州大学2013届校级优秀毕业生评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