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郑州大学研究生心理工作坊沙盘游戏治疗报名登记表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填表时间：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编号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656"/>
        <w:gridCol w:w="920"/>
        <w:gridCol w:w="934"/>
        <w:gridCol w:w="1459"/>
        <w:gridCol w:w="3267"/>
      </w:tblGrid>
      <w:tr>
        <w:trPr>
          <w:trHeight w:val="51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系、专业、年级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沙盘游戏的类别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个体沙盘游戏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/  </w:t>
            </w:r>
            <w:r>
              <w:rPr>
                <w:sz w:val="28"/>
                <w:szCs w:val="28"/>
              </w:rPr>
              <w:t>团体沙盘游戏</w:t>
            </w:r>
          </w:p>
        </w:tc>
      </w:tr>
      <w:tr>
        <w:trPr>
          <w:trHeight w:val="254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对沙游有多少了解？为什么参加这个活动？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对本次沙盘游戏治疗活动有什么期望：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8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在人际交往或自我提升上有哪些困惑希望沙游治疗中得到帮助：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认为自己可以对本次沙游活动可以有哪些贡献：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sz w:val="24"/>
          <w:szCs w:val="24"/>
        </w:rPr>
        <w:t>该表请本人如实填写，谢谢合作！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郑州大学研究生创新中心心理工作坊制作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标题 Char"/>
    <w:basedOn w:val="Style14"/>
    <w:qFormat/>
    <w:rPr>
      <w:rFonts w:ascii="Cambria" w:hAnsi="Cambria" w:eastAsia="宋体;SimSun" w:cs="Cambria"/>
      <w:b/>
      <w:bCs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5:58:00Z</dcterms:created>
  <dc:creator>chao</dc:creator>
  <dc:description/>
  <cp:keywords/>
  <dc:language>en-US</dc:language>
  <cp:lastModifiedBy>wjx</cp:lastModifiedBy>
  <dcterms:modified xsi:type="dcterms:W3CDTF">2013-03-13T08:20:00Z</dcterms:modified>
  <cp:revision>2</cp:revision>
  <dc:subject/>
  <dc:title>研究生创新中心关于举办第二期团体心理辅导培训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