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郑州大学</w:t>
      </w:r>
      <w:r>
        <w:rPr>
          <w:rFonts w:eastAsia="黑体" w:cs="宋体" w:ascii="黑体" w:hAnsi="黑体"/>
          <w:b/>
          <w:bCs/>
          <w:color w:val="000000"/>
          <w:sz w:val="44"/>
          <w:szCs w:val="44"/>
        </w:rPr>
        <w:t>201</w:t>
      </w:r>
      <w:r>
        <w:rPr>
          <w:rFonts w:eastAsia="黑体" w:cs="宋体" w:ascii="黑体" w:hAnsi="黑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eastAsia="黑体" w:cs="宋体" w:ascii="黑体" w:hAnsi="黑体"/>
          <w:b/>
          <w:bCs/>
          <w:color w:val="000000"/>
          <w:sz w:val="44"/>
          <w:szCs w:val="44"/>
        </w:rPr>
        <w:t>--201</w:t>
      </w:r>
      <w:r>
        <w:rPr>
          <w:rFonts w:eastAsia="黑体" w:cs="宋体" w:ascii="黑体" w:hAnsi="黑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学年</w:t>
      </w:r>
      <w:r>
        <w:rPr>
          <w:rFonts w:ascii="黑体" w:hAnsi="黑体" w:cs="宋体" w:eastAsia="黑体"/>
          <w:b/>
          <w:bCs/>
          <w:color w:val="000000"/>
          <w:sz w:val="44"/>
          <w:szCs w:val="44"/>
          <w:lang w:eastAsia="zh-CN"/>
        </w:rPr>
        <w:t>百优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研究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（</w:t>
      </w:r>
      <w:r>
        <w:rPr>
          <w:rFonts w:eastAsia="黑体" w:cs="宋体" w:ascii="黑体" w:hAnsi="黑体"/>
          <w:b/>
          <w:bCs/>
          <w:color w:val="000000"/>
          <w:sz w:val="44"/>
          <w:szCs w:val="44"/>
          <w:lang w:val="en-US" w:eastAsia="zh-CN"/>
        </w:rPr>
        <w:t>321</w:t>
      </w:r>
      <w:r>
        <w:rPr>
          <w:rFonts w:ascii="黑体" w:hAnsi="黑体" w:cs="宋体" w:eastAsia="黑体"/>
          <w:b/>
          <w:bCs/>
          <w:color w:val="000000"/>
          <w:sz w:val="44"/>
          <w:szCs w:val="44"/>
          <w:lang w:val="en-US" w:eastAsia="zh-CN"/>
        </w:rPr>
        <w:t>人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）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商学院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张 帅   郑旭东   轩会永   刘媛媛   薛坤坤   宋姗姗   陈昱竹  齐 爽   仝 奇    张 洁    王冰心   韩 玉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旅游管理学院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 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跃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彭永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 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公共管理学院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源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林明哲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张壤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朱柯臻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陈建威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陈红杰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邢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健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赵娅楠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李芳芳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张哲飞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郑玉英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钱其凯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信息管理学院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王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进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刘坤锋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李庆赛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马双双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常大伟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崔丽明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王晓梅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李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莹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李国霖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张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文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张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力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王欢欢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周鑫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苏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雨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岑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灿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简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东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法学院（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人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朱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涛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郎志恒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新闻与传播学院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人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刘思扬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烁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孙丽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常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钦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琰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梦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洋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云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历史学院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人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刘亚玲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体育系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巩月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体育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安汝杰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教育系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宋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物理工程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禹金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李冬雪   柴清祯   祁文彩   李建欣   李金玲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朝勇   吕齐放   张 帅    王 玲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数学与统计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丁鹏燕   吴建平   廖 歆    耿 雪    陈 存    张 蓓   管 良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化学与分子工程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锐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王晋乾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李坤静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吴海洪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吴孔丽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丁佩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铭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张胜龙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魏瑞雪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赵广宽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张文芬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闫小舍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雷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岳志芳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王黎明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苗丹丹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刘铁柱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吴双妍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肖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张利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雅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范丽彦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朱松锋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琳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刘雅奇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唐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史冰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刘冰洁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饶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衡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肖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薇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王海霞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张贵阳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刘利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李帅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席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元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刘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瑶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王秋玲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段宛露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张文英   张小雨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密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霞（博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翔（博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曹丽慧（博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华远照（博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超（博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汪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洋（博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杜海娟（博）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刘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露（博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李银峰（博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信息工程学院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郝万明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众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苹苹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晓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飞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周艳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伟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利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韩媛媛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陈超杰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电气工程学院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贾育衡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孔龙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隗仁然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材料科学与工程学院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首培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冯跃战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赵帅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徐冬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曹国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徐舒晗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一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胡连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理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郑海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吴沙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广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徐珊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赵亚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洋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张祥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凯熙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袁佩玲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举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腾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许艳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朱晓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宋小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周欢欢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屈莹莹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夏学莲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丁丽红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机械工程学院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朝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苗学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永耀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赵敏敏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徐科飞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世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崔超  鲁兴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土木工程学院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伟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惠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周长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孙攀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赵雪飞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水利与环境学院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屈永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韩中阳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衡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刘  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巍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靳润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罗蔚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化工与能源学院（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人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邓怡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彦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红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亚飞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军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文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白慧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和亚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文俐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姚志敏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玉琦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建筑学院（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庄昭奎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力学与工程学院（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人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2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时俊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永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梁文甫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贾俊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基础医学院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2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杜玉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宋洋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冰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共卫生学院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欣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秦洁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赵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郭向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蔡晓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贾晓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卢欢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瑞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赵明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尹新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渠彦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晋乐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郭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  星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药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马立英   章旭耀  李红颜   李江峰   何永侠   王丽霞   亓萍萍  亓婷婷   宋利星  张赛扬   庞露苹    李 晶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管理工程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张  博   岳俊举   李新艳   王延锋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美术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陈金鑫   牛琳琳   彭立影   张媛园   郑云鹏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朱显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刘润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梅玲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eastAsia="zh-CN"/>
        </w:rPr>
        <w:t>马克思主义学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eastAsia="zh-CN"/>
        </w:rPr>
        <w:t>院（</w:t>
      </w:r>
      <w:r>
        <w:rPr>
          <w:rFonts w:cs="宋体" w:ascii="宋体" w:hAnsi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胡  波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第一临床学院（</w:t>
      </w:r>
      <w:r>
        <w:rPr>
          <w:rFonts w:cs="宋体" w:ascii="宋体" w:hAnsi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47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人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 xml:space="preserve">王琼叶   梁  艳   刘东伟   方兰兰   吉鸿飞   许 瀚   周志远   王欣欣   王晓利   李圣博   郭 涛   许建辉   袁相伟   韩高扬   常 超    杨飞龙   任晓燕   张阳阳   李妍伸  吴大帅   楚玉洁   孙丽娜   邢静静   王 敏    宋 歌    徐 珂   李玉博   代志峰   张根豪   黄书满   张凤岐   王 丹   孙雪青   刘瑞杰   胡蓉蓉   司方莹   吕培华   李海娜   邱如标  王艳茹   肖翠萍   吕晓婷   宋晓东   李建华   黄凤祥   刘琮琳  李劲峰  </w:t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eastAsia="zh-CN"/>
        </w:rPr>
        <w:t>第二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临床学院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eastAsia="zh-CN"/>
        </w:rPr>
        <w:t>（</w:t>
      </w:r>
      <w:r>
        <w:rPr>
          <w:rFonts w:cs="宋体" w:ascii="宋体" w:hAnsi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赵姜楠   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璐   刘思濛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三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临床学院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蔡丽霞   翟闪闪   许春娜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第五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临床学院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余  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护理学院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陈素艳   尹慧珍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彭会珍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民医院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姜李乐   张艳秋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gb</cp:lastModifiedBy>
  <cp:lastPrinted>2014-09-22T21:28:00Z</cp:lastPrinted>
  <dcterms:modified xsi:type="dcterms:W3CDTF">2014-09-29T06:51:25Z</dcterms:modified>
  <cp:revision>2</cp:revision>
  <dc:subject/>
  <dc:title>郑州大学2013--2014学年百优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