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郑州大学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博士生招生工作日程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前   申请招收全额资助博士生的教师将《郑州大学全额资助研究生导师资格申请表》报学校研究生部研究生招生办公室。经学校研究同意后，开通相关导师招生报名系统。 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  考生完成网上报名程序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    考生进行报考信息现场确认，地点在新校区综合管理中心</w:t>
      </w:r>
      <w:r>
        <w:rPr>
          <w:rFonts w:cs="宋体;SimSun" w:ascii="宋体;SimSun" w:hAnsi="宋体;SimSun"/>
          <w:sz w:val="24"/>
        </w:rPr>
        <w:t>632</w:t>
      </w:r>
      <w:r>
        <w:rPr>
          <w:rFonts w:ascii="宋体;SimSun" w:hAnsi="宋体;SimSun" w:cs="宋体;SimSun"/>
          <w:sz w:val="24"/>
        </w:rPr>
        <w:t>房间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 外国语笔试     地点：新校区（详见准考证）</w:t>
      </w:r>
    </w:p>
    <w:p>
      <w:pPr>
        <w:pStyle w:val="Normal"/>
        <w:spacing w:lineRule="auto" w:line="360" w:before="156" w:after="15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 外语听力、口语考试   地点：新校区（详见准考证）</w:t>
      </w:r>
    </w:p>
    <w:p>
      <w:pPr>
        <w:pStyle w:val="Normal"/>
        <w:spacing w:lineRule="auto" w:line="360" w:before="156" w:after="156"/>
        <w:ind w:firstLine="8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   博士生入学业务课考试、复试  地点由各招生院系安排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晚  政治课考试   地点：郑州大学南校区（详见准考证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博士生招生相关材料报送时间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收硕博连读研究生的招生单位，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考生填报的《郑州大学硕博连读研究生申请表》，上报学校研究生部招生办公室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，各招生单位将《郑州大学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拟录取博士生招生综合排序表》、《郑州大学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研究生指导教师招收研究生汇总表》、博士生招生工作总结等，上报学校研究生部招生办公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1:00Z</dcterms:created>
  <dc:creator>益母草</dc:creator>
  <dc:description/>
  <cp:keywords/>
  <dc:language>en-US</dc:language>
  <cp:lastModifiedBy>微软用户</cp:lastModifiedBy>
  <cp:lastPrinted>2008-03-06T11:03:00Z</cp:lastPrinted>
  <dcterms:modified xsi:type="dcterms:W3CDTF">2008-03-11T08:09:00Z</dcterms:modified>
  <cp:revision>4</cp:revision>
  <dc:subject/>
  <dc:title>二、2008年博士生招生日程</dc:title>
</cp:coreProperties>
</file>