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大学研究生自主创新项目结项所需材料</w:t>
      </w:r>
    </w:p>
    <w:p>
      <w:pPr>
        <w:pStyle w:val="Style15"/>
        <w:ind w:left="57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  <w:r>
        <w:rPr>
          <w:rFonts w:eastAsia="黑体;SimHei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项封皮：纸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封面，纸质面料为花纹纸或胶版纸；</w:t>
      </w:r>
    </w:p>
    <w:p>
      <w:pPr>
        <w:pStyle w:val="Style15"/>
        <w:ind w:left="570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终期结项表；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主创新项目的成果。如：论文，模型，图纸等。论文需包括所发表期刊的彩色封皮、发表期刊的目录及实体论文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项目成果为实物，须将实物及相关说明交至事务管理办公室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208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329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4:00Z</dcterms:created>
  <dc:creator>微软用户</dc:creator>
  <dc:description/>
  <cp:keywords/>
  <dc:language>en-US</dc:language>
  <cp:lastModifiedBy>ZGC</cp:lastModifiedBy>
  <dcterms:modified xsi:type="dcterms:W3CDTF">2016-05-17T13:15:00Z</dcterms:modified>
  <cp:revision>2</cp:revision>
  <dc:subject/>
  <dc:title>郑州大学研究生科学研究项目结项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