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郑州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人文辩论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院 系：                  队名：                 报名时间：    月    日 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88"/>
        <w:gridCol w:w="2409"/>
        <w:gridCol w:w="2563"/>
      </w:tblGrid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 系 方 式</w:t>
            </w:r>
          </w:p>
        </w:tc>
      </w:tr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  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选主席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队限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（包括队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有队员必须符合报名要求，否则后果自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表一经确定，不得擅自临时更改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辩论赛主席为可选项，若无可不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9:00Z</dcterms:created>
  <dc:creator>Administrator</dc:creator>
  <dc:description/>
  <cp:keywords/>
  <dc:language>en-US</dc:language>
  <cp:lastModifiedBy>User</cp:lastModifiedBy>
  <dcterms:modified xsi:type="dcterms:W3CDTF">2012-04-13T09:12:00Z</dcterms:modified>
  <cp:revision>7</cp:revision>
  <dc:subject/>
  <dc:title/>
</cp:coreProperties>
</file>