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大学研究生科学研究项目延期结项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0"/>
        <w:gridCol w:w="2153"/>
        <w:gridCol w:w="2863"/>
      </w:tblGrid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属院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助金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老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启动资金已报销金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续预资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销金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系</w:t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56" w:after="0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56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56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56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56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uhjkj</dc:creator>
  <dc:description/>
  <cp:keywords/>
  <dc:language>en-US</dc:language>
  <cp:lastModifiedBy>WLL</cp:lastModifiedBy>
  <dcterms:modified xsi:type="dcterms:W3CDTF">2012-11-15T01:14:00Z</dcterms:modified>
  <cp:revision>11</cp:revision>
  <dc:subject/>
  <dc:title/>
</cp:coreProperties>
</file>