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郑州大学</w:t>
      </w:r>
      <w:r>
        <w:rPr>
          <w:rFonts w:eastAsia="黑体" w:cs="宋体" w:ascii="黑体" w:hAnsi="黑体"/>
          <w:b/>
          <w:bCs/>
          <w:sz w:val="44"/>
          <w:szCs w:val="44"/>
        </w:rPr>
        <w:t>2013--2014</w:t>
      </w:r>
      <w:r>
        <w:rPr>
          <w:rFonts w:ascii="黑体" w:hAnsi="黑体" w:cs="宋体" w:eastAsia="黑体"/>
          <w:b/>
          <w:bCs/>
          <w:sz w:val="44"/>
          <w:szCs w:val="44"/>
        </w:rPr>
        <w:t>学年三好研究生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（</w:t>
      </w:r>
      <w:r>
        <w:rPr>
          <w:rFonts w:eastAsia="黑体" w:cs="宋体" w:ascii="黑体" w:hAnsi="黑体"/>
          <w:b/>
          <w:bCs/>
          <w:sz w:val="44"/>
          <w:szCs w:val="44"/>
        </w:rPr>
        <w:t>1468</w:t>
      </w:r>
      <w:r>
        <w:rPr>
          <w:rFonts w:ascii="黑体" w:hAnsi="黑体" w:cs="宋体" w:eastAsia="黑体"/>
          <w:b/>
          <w:bCs/>
          <w:sz w:val="44"/>
          <w:szCs w:val="44"/>
        </w:rPr>
        <w:t>人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商学院（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盛技辉    潘文娟    陈 芳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董  伟   宋姗姗   马微微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陈昱竹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周  威    王雁霄   田畕畾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刘媛媛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李云蕾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侯 颖     张 帅     崔燕燕   郑旭东   薛坤坤   单可栋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 洁     姬晶晶    权  微   轩会永   石 瑞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王 伟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王昭连    韩 玉     常警予   张  宇   陈笑笑   欧阳玉灿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牛  浩    邵朋朋    薄  雅   刘翠霞   范琳琳   张亚飞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杨  钧    许蒙蒙    张国良   李丽君   李玲玉   孔张宾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宋  帅    杨晓楠    李晓菲    张 蕾   郭涵予   刘 华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董楠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商学院</w:t>
      </w:r>
      <w:r>
        <w:rPr>
          <w:b/>
          <w:bCs/>
          <w:sz w:val="28"/>
          <w:szCs w:val="28"/>
        </w:rPr>
        <w:t>MBA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丹丹    郭晓博    卞静宜     李知峰     孙艳珍    孙 虎      张  慧    李晓燕    代 鹏      钮玉勇     李梓萌    邓世峰    鲁  锋    张  阳    牛 坤      姚 尧      祁汪洋     朱兴武     张朋超    戴烁琪    李少华     岳梦霄     赵星汉     杨锋宝     张  培    魏得宝    韩世荣     张琳珊     贾其峰     荆宜鹏     田满霞     孔泊瀚    张琨玥    杜  琳     袁  航     董  通      雷  健     连克科    杨  浩    陈  飞      张永刚    夏  洋      赵  嘉     马艳霞    郭一幔    杜  亮      孙健轩    王卫国    朱晓峰     魏  超    白翔晖    赵  猛      谢  攀    薛绍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刘鹏飞    范宏伟    姜 东     张 柯       张建周     宋聚征    荆  瑜    冯  森    张志刚    陈春阳      叶郡可     吴 一       李  恒    程  翔    李旭贞    胡启亮      黄  伟     罗静虎     刘玉杰    李瑞品    王  玮    李云峰      杨璐茜    马晓威    房丽丽    王  辉    李  鑫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b/>
          <w:bCs/>
          <w:sz w:val="28"/>
          <w:szCs w:val="28"/>
        </w:rPr>
        <w:t>旅游管理学院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人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跃跃    弋 统     曹 鹏     彭永娟      赵酒芳     张 鹭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南光耀    张晓英    马 红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公共管理学院（</w:t>
      </w:r>
      <w:r>
        <w:rPr>
          <w:rFonts w:cs="宋体" w:ascii="宋体" w:hAnsi="宋体"/>
          <w:b/>
          <w:bCs/>
          <w:sz w:val="28"/>
          <w:szCs w:val="28"/>
        </w:rPr>
        <w:t>80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周怡然    杨晨杰    孟建峰    张壤玉    王瀚梓    刘晓凤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朱存库    孟彦辰    林明哲    赵  阳    陈  颖    王  冰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王  娟    王东林    李  杨     张凤娇   钱其凯    奚 源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郑玉英    邢  健    张哲飞     杨  丽   陈政宇    李怡颖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何倩倩    李超峰    常扬帆     董钱钱   宋雪飞    李  姣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杜  洁    代鹏飞    焦超凡     谷 宁    侯 帅     张 蒴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谢海玉    李亚杰    张识博     杨  洋   李鹏桀    张 阳        林 琳     李 源     燕 丹      李明静   陈 瑜    邓孟阳       郑晓晓    袁 璟    陈阳阳     张超凡    李梦晓    陈 茜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孙强强    欧广义   马  媛     万可宇    李慧敏    蔡  茜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郑静静    吴忠诚   黄夏维     郑广辉    苏晓斌    和志鹏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梅  兰    史建军   孙  佳     王衡琰    李  丹    陈  攀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陶红波    王广旭   李晨光     李莹莹    陈  晨    田洁玫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高  荣    王  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信息管理系（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人）</w:t>
      </w:r>
    </w:p>
    <w:p>
      <w:pPr>
        <w:pStyle w:val="Style16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段鑫然   丁欢欢   刘坤锋    李庆赛   王晓梅   王 进   </w:t>
      </w:r>
    </w:p>
    <w:p>
      <w:pPr>
        <w:pStyle w:val="Style16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 莹    李 哲    张 芮     周文迪   马双双   常大伟  </w:t>
      </w:r>
    </w:p>
    <w:p>
      <w:pPr>
        <w:pStyle w:val="Style16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易 畅    郭秀丽   段莹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文学院（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欢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欣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高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陈玉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樊茜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师胜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玉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晨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亚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张聪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晓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小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晓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瑞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马俐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芳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鑫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鲁研研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雪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英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清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程敬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长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雪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学院（</w:t>
      </w:r>
      <w:r>
        <w:rPr>
          <w:rFonts w:cs="宋体" w:ascii="宋体" w:hAnsi="宋体"/>
          <w:b/>
          <w:bCs/>
          <w:sz w:val="28"/>
          <w:szCs w:val="28"/>
        </w:rPr>
        <w:t>79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张 衡   郎志恒   张 严   魏敬奇   牛朝旭   李 俊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田乐园   张 兵   田佩雨   梁 超    张凤雷   袁文娟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左 政    陈泓丹  刘肖洁   方 涧    邹杨以芳 王嘉仪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宋 科    刚 婉   郭 淼    吴 菁    刘 韩    王海利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王 康    郭雨洒  谢鹤馨   袁 洋    孙 欣    杜志勇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张喜才   程  梦  蒋凤鸣   赵亚利    张 洁   曹晓可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叶培培   王 君   拓鲜鲜   陈治澎    李东方  崔 浩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梁 颖    梁 雪   李 琦    王小静    曹秋子   李  林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吕 游   杨东梅   王小飞   李朝慧    杜春营   黄凯旋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朱 涛    鹿 静   郭 婳    张慧慧    左忠松   王利强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魏云芳   王 浩    吴 彬    李 峥    邢要乐    李 琳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邵振闯   李明辰   肖 争    常啸洋   冯 举    李红超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程  庆   唐路阳   崔逢铭   苏 杰    孙  芳   杨  蒙 </w:t>
      </w:r>
    </w:p>
    <w:p>
      <w:pPr>
        <w:pStyle w:val="Normal"/>
        <w:jc w:val="left"/>
        <w:rPr/>
      </w:pPr>
      <w:r>
        <w:rPr>
          <w:rFonts w:ascii="宋体" w:hAnsi="宋体" w:cs="宋体"/>
          <w:bCs/>
          <w:sz w:val="28"/>
          <w:szCs w:val="28"/>
        </w:rPr>
        <w:t>段锟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新闻与传播学院（</w:t>
      </w:r>
      <w:r>
        <w:rPr>
          <w:rFonts w:cs="宋体" w:ascii="宋体" w:hAnsi="宋体"/>
          <w:b/>
          <w:bCs/>
          <w:sz w:val="28"/>
          <w:szCs w:val="28"/>
        </w:rPr>
        <w:t>27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刘  洋   冀佳佳   李烁明    郭 琦     魏 艺   孙丽娅  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申  华   邓  云   刘思扬    冀亮亮    赵玲瑜  吕梦露 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唐 丹    张  驰   庞艳芳    霍  琰    爨淑纳  常  钦  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郑佩枫   李梦雨   陈 旭     刘  颖    </w:t>
      </w:r>
      <w:r>
        <w:rPr>
          <w:rFonts w:ascii="宋体" w:hAnsi="宋体" w:cs="宋体"/>
          <w:sz w:val="28"/>
          <w:szCs w:val="28"/>
        </w:rPr>
        <w:t>张  婕</w:t>
      </w:r>
      <w:r>
        <w:rPr>
          <w:rFonts w:ascii="宋体" w:hAnsi="宋体" w:cs="宋体"/>
          <w:color w:val="000000"/>
          <w:sz w:val="28"/>
          <w:szCs w:val="28"/>
        </w:rPr>
        <w:t xml:space="preserve">  杨晓晨 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雷  笑   苏春美子 王润华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外语学院（</w:t>
      </w:r>
      <w:r>
        <w:rPr>
          <w:rFonts w:cs="宋体" w:ascii="宋体" w:hAnsi="宋体"/>
          <w:b/>
          <w:bCs/>
          <w:sz w:val="28"/>
          <w:szCs w:val="28"/>
        </w:rPr>
        <w:t>37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刘园园   姜军军   刘俊娟   彭 婷   袁冠杰   李田甜 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胡莹莹   赵二旭   黄丽娜   王灿灿  王俊梅   李盼盼  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陈凤娟   郭丽萍   骆 俊    冯晓攀   刘 兰   樊书知  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王爱娟   李苗苗   张利娟   韩凤娇   张迎花  孟小童  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王梦瑶   余刚阳   崔广晓   李 敏    吴  冰  王  强  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刘晓亚   邢丹丹   黄  令   张  佳   袁宗广  薛 原  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任玉婷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历史学院</w:t>
      </w:r>
      <w:r>
        <w:rPr>
          <w:b/>
          <w:bCs/>
          <w:sz w:val="28"/>
          <w:szCs w:val="28"/>
        </w:rPr>
        <w:t>(39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艾仁贵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李天舒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琼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李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昶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刘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承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陈钦龙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静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周玉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周晓雷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郭荣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孟文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王钦明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李晓周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焦思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曹凌子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宋晓森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杨伟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刘岳超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刘卫帅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刘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潇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潘继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闫广宇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史旭霞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葛凯丽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徐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莉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佩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袁红枝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谢静文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倩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刘亚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\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赵俊杰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尹彩燕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付江凤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高雨青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黄昌艳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杨行健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尚元昕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刘亚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刘震洋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系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牛涛涛   翟 昕   杨 欣   谢 哲  崔乃伦  魏樊奇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玉合   梁敏华  李文龙  张静怡  李涛   李 兰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孙宏图   桑振翔  闫丽娜  巩月迎  葛文青  田华喜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翟 磊    曹瑞雪  李林臻  杜金安  刘 秀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体育学院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安汝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吕鹏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万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庆贺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苑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韩利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汪明海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马克思主义学院（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陈爱平   陈文吉   仇小蕊   郭小芳   焦花凯   李翔宇  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李艳丽   刘艳艳   路 璐    牛 塞    申 斯   石文彦  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司丽亚   唐晓阳   仝立人   王 飞    毋南南   许春瑶  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杨辰晓   张 博    张丰翼   张向豪   张晓芳   张中原  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赵 迪    郑丕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美术学院</w:t>
      </w:r>
      <w:r>
        <w:rPr>
          <w:b/>
          <w:bCs/>
          <w:sz w:val="28"/>
          <w:szCs w:val="28"/>
        </w:rPr>
        <w:t>(11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牛琳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立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显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润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媛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维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崔世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亚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金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侠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育系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宋 博   苏玉芳   卢莉莉   李 雅   郝 彩   袁艳娇  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张 澄   宋若芳   王 洋    尹 磊   孙 彬   甘 莹 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王帅飞  张玲玲   李新凯   杜  变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物理工程学院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吕齐放  王朝勇   张  帅  祁文彩  张丽莹   吴亚茹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柴清祯  李金玲   索 灿   樊俊芳  宋克纳   张清清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郭瑞芳  王秀娟   王 巍   王 玲   李建欣   赵振杰 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禹金标  李文鹏   曹文燕  李冬雪  李 静    孙伟琦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乔 崇   胡远超   屈文偲  连  虹  郭海滨   周  倩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吉强民  陈春晓   南怡晨  朱  峥  冯东省   杨慧晓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朱五凤  王世举   华怡帆  张晓荣  王  文   赵逸琛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学与统计学院（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耿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雪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赵纪坤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廖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歆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吴建平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丁鹏燕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蓓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崔佳敏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牛盼盼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徐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晶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杨怀君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雨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李玉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李宝娜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陈伟娜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赵文亚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陈盼华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贺守燕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陈如冰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仝倩倩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丁亚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李培伦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宗媛媛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闫凤娜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王亚丽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崔亚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郭秀丽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朱丹丹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曲晓慧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良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化学与分子工程学院（</w:t>
      </w:r>
      <w:r>
        <w:rPr>
          <w:rFonts w:cs="宋体" w:ascii="宋体" w:hAnsi="宋体"/>
          <w:b/>
          <w:bCs/>
          <w:sz w:val="28"/>
          <w:szCs w:val="28"/>
        </w:rPr>
        <w:t>98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沈佳秀  段宛露   邵志超  李文杰   温相丽   王超海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刘  静  刘亚星   曲佳佳  王 环    王文静    周 彤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高萃罕  田璐璐   马  杰  张郸宁   王逸欣    吴小佩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马金金   王 芳   张玉丹  宋利娜   杨岩岩    罗新华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守坤   吕志刚   李青青   张潞潞   尉  丽  黄  鹤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陈盼盼   李彩娟   韩民英   刘  瑶   王秋灵  鲁慧霞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冉颖颖   张文英   李  悦   康晓明   叶晓雪  王  锐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何晓航   张雪凝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朱松锋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张文芬   李  铭  王晋乾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吴海洪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李  晓   李坤静   岳志芳    陈  欣  魏瑞雪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肖 薇    张胜龙   吴双妍   丁佩刚    闫小舍  刘冰洁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苗丹丹   范丽彦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赵广宽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汤华彪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王瑞欣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利敏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 琳    王黎明   刘铁柱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饶 衡    尚 瑜    史冰冰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雷 强    陈 雅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郑小渡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唐 玮    王海霞   李 肖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李帅辉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张贵阳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刘雅奇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小雨   刘利娜   王 玺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郭 玲    席 元    谢焕平   密 霞    华远照   李 旭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李 翔    曹丽慧   黄 超</w:t>
      </w:r>
      <w:r>
        <w:rPr>
          <w:rFonts w:ascii="宋体" w:hAnsi="宋体" w:cs="宋体"/>
          <w:color w:val="FF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汪 洋    杜海娟   韩 晓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刘 露    李银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生命科学学院（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 静    张佳丽   白彦峰  丁凌雁   杜明宣   李鹏飞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璐璐   张帅兵   许 尧   周 杨    刘 倩    李春革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哲卫   赵市勇   田小娟   王梦露   吕亚兵   邢 衢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璐宁   虞 静    尚小贞   张景舒   王成功   李 倩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郝志达  张满满    李建辉   宋及时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信息工程学院（</w:t>
      </w:r>
      <w:r>
        <w:rPr>
          <w:rFonts w:cs="宋体" w:ascii="宋体" w:hAnsi="宋体"/>
          <w:b/>
          <w:bCs/>
          <w:sz w:val="28"/>
          <w:szCs w:val="28"/>
        </w:rPr>
        <w:t>67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宁 冰 </w:t>
      </w:r>
      <w:r>
        <w:rPr>
          <w:rFonts w:ascii="宋体" w:hAnsi="宋体" w:cs="宋体"/>
          <w:bCs/>
          <w:color w:val="FF0000"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朱政宇    姚金龙   姚 淼   郭 晴   王 莉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刘涛涛    梁 爽   刘桂池   董心雨   严晶晶   马孝腊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牛  聪    陈凤蝶  姬晓娜   刘恒超   王国卿   卢耀恩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姚 强    阮春阳   韩媛媛   陈超杰   王振涛   党士许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余 利    段廷银   吴格格   王 昆    张雪霁    李婷婷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吕  岩   霍亚红   陈丹丽   方  鸣   李希魁   陈 昊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李晓阳   黄艳霞   马向红   翟慧鹏   王 飞    金 晓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臧甲杰   王  瀚   匡翠婷   徐  瀚   郝万明   王亚星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李苹苹   郭莹莹   胡  伟   孙  佳   耿  鹏   张  丹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沈碧波   周艳杰   李  娟   贺  丽   高宇飞   李  青 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张  众   刘  栋   翟珍珍   薛昊原   崔芳婷   冉  娟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李成明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电气工程学院（</w:t>
      </w:r>
      <w:r>
        <w:rPr>
          <w:rFonts w:cs="宋体" w:ascii="宋体" w:hAnsi="宋体"/>
          <w:b/>
          <w:bCs/>
          <w:sz w:val="28"/>
          <w:szCs w:val="28"/>
        </w:rPr>
        <w:t>39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杨瑞娟   张东岳   李芳芳   宋 闯    孙豪璐   孙雅迪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麻 森    闫钰龙   王磊磊   蔡良健   郭 丽    胡航航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刘 冲    陈 新    李俊俊   郑光璞   赵慧慧   李玲侠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韩 闯   席红光    郭锦锦   杜 刚    马玉凤   王晓明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隗仁然  郑玲玲    陈 宁    李 栋    牛贞贞   贾育衡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王世钊   冯  龙    张志超   郑  博   刘 巍    李亚萍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段谊海   玉 洁    李 栋</w:t>
      </w:r>
    </w:p>
    <w:p>
      <w:pPr>
        <w:pStyle w:val="Style14"/>
        <w:spacing w:lineRule="auto" w:line="240"/>
        <w:jc w:val="left"/>
        <w:rPr>
          <w:b/>
          <w:b/>
          <w:kern w:val="0"/>
        </w:rPr>
      </w:pPr>
      <w:r>
        <w:rPr>
          <w:b/>
          <w:kern w:val="0"/>
        </w:rPr>
        <w:t>材料科学与工程学院（</w:t>
      </w:r>
      <w:r>
        <w:rPr>
          <w:b/>
          <w:kern w:val="0"/>
        </w:rPr>
        <w:t>70</w:t>
      </w:r>
      <w:r>
        <w:rPr>
          <w:b/>
          <w:kern w:val="0"/>
        </w:rPr>
        <w:t>人）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赵 彪    郭会师   刘忠柱    陈中辉   王首培   胡连仁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徐舒晗   刘 洋    李会亚    朱晓燕   赵  月   宋小辉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付晓雷   杨 阳   贺 珊      姜皎洁   曹国钦    刘广力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新帅   吴沙沙  韦 越      屈莹莹   李一龙    冯跃战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许艳梅   袁佩玲  赵元旭     赵亚穷   郑海丽    赵鹏超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周欢欢   郑 芃   曹晶晶     王 晶    孙 冰     张喜冬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 举    李 静   张祥兰     赵帅国   李 勇     蓝 艳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丽颖   郭瑞明   孙 兵     林山清   李海鹏    秦怡靖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褚照哲   赵 康   孙瑞洲     徐珊珊   徐冬冬    王凯熙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班长伟   常亚芳   侯 丹     曹晓瀚   姚秀丹    柳  锐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周理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红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斐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双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永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腾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王理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</w:t>
      </w:r>
      <w:r>
        <w:rPr>
          <w:sz w:val="28"/>
          <w:szCs w:val="28"/>
          <w:lang w:eastAsia="zh-CN"/>
        </w:rPr>
        <w:t>学</w:t>
      </w:r>
      <w:r>
        <w:rPr>
          <w:sz w:val="28"/>
          <w:szCs w:val="28"/>
        </w:rPr>
        <w:t>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丽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龙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机械工程学院（</w:t>
      </w:r>
      <w:r>
        <w:rPr>
          <w:rFonts w:cs="宋体" w:ascii="宋体" w:hAnsi="宋体"/>
          <w:b/>
          <w:bCs/>
          <w:kern w:val="0"/>
          <w:sz w:val="28"/>
          <w:szCs w:val="28"/>
        </w:rPr>
        <w:t>24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刘晓瑞   代朝磊   管腾飞   梅春雷    李永耀   赵敏敏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苗学周   孙一休   徐科飞   王春水    王华敏   马朋朋   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李鹏飞   冯 辉    刘 旭    王世博    江志强   张晓晴  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李和林   陈功轩   张建飞   周 浩     崔 超    鲁兴学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土木工程学院（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张亚涵   曹军伟   张力博   樊 嘉    刑胜男    马培培  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刘耀东   郭彦波   徐艺文   周 潇    丁庆瑞    吴帅帅  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赵雪飞   刘跃辉   周玉成   宋 哲    董婉婉    李瑶亮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 xml:space="preserve">宁佐强   孙攀旭   孟祥震   印 帅     肖 水    岳 明  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张 惠    刘艳冰   周长伟   辛 伟     范 昂    林丽娟  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任 荣    胡宪鑫   刘惠敏   李 辉     陈 娜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水利与环境学院（</w:t>
      </w:r>
      <w:r>
        <w:rPr>
          <w:rFonts w:cs="宋体" w:ascii="宋体" w:hAnsi="宋体"/>
          <w:b/>
          <w:bCs/>
          <w:sz w:val="28"/>
          <w:szCs w:val="28"/>
        </w:rPr>
        <w:t>40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梦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圆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靳建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中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靳润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段胜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桂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学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巍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全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宏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远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董亚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浩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会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奇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梦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蔚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任胜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林 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赵亚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王艳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张晓箫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张  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田桂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王仁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孟  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李川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明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张  杰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李 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李  威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刘 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郭 唯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晋凯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胡 鑫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晨风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化工与能源学院（</w:t>
      </w: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马永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迎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段运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彦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世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李红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邓怡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幸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遵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毛文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文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中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宝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尚成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立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淑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军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亚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光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焦兴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文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国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朱东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玉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鹏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耀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家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文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彩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圣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姚志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耿利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郜晋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水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和亚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露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亚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梁欢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晓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静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少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姜新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白慧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颜少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闫艳伟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建筑学院（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李关笑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树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连艳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锐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朦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亚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付战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庄昭奎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管理工程学院（</w:t>
      </w:r>
      <w:r>
        <w:rPr>
          <w:rFonts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239" w:hanging="0"/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岳俊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新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振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安云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璐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秦惜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晓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雪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宇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延锋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力学与工程科学学院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时俊杰    李永娟    王振伟   梁文甫   刘辉   贾俊楠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苏保华    方   格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基础医学院（</w:t>
      </w:r>
      <w:r>
        <w:rPr>
          <w:rFonts w:cs="宋体" w:ascii="宋体" w:hAnsi="宋体"/>
          <w:b/>
          <w:kern w:val="0"/>
          <w:sz w:val="28"/>
          <w:szCs w:val="28"/>
        </w:rPr>
        <w:t>26</w:t>
      </w:r>
      <w:r>
        <w:rPr>
          <w:rFonts w:ascii="宋体" w:hAnsi="宋体" w:cs="宋体"/>
          <w:b/>
          <w:kern w:val="0"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高歌     龙绍荣    刘婷婷     宋洋柳   左培培   李洪盟</w:t>
      </w:r>
    </w:p>
    <w:p>
      <w:pPr>
        <w:pStyle w:val="Normal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齐  冰   王继伟    贺晓佩     杜培培   刘亚丽   刘  珮</w:t>
      </w:r>
    </w:p>
    <w:p>
      <w:pPr>
        <w:pStyle w:val="Normal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文  慧   赵纪华    李素婷     罗天霞   唐芳芳   赵云龙</w:t>
      </w:r>
    </w:p>
    <w:p>
      <w:pPr>
        <w:pStyle w:val="Normal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范玉佳   张玉超    杨  艺     韩渭丽   董凯楠   姜卜荧</w:t>
      </w:r>
    </w:p>
    <w:p>
      <w:pPr>
        <w:pStyle w:val="Normal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程  鹏   郭守娟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公共卫生学院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欣欣   秦洁洁    赵 妍     郭向娇   蔡晓萌    贾晓灿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卢欢欢   王瑞娟    赵明旭    尹新娟   薛利剑    周志楠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君霞   王高帅    王 娟     渠彦红   晋乐飞    周郭育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 洋    方明旺    洪丽娟    王 鲜    靳晓霞    刘晓田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 星    王 莹     刘文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口腔医学院（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余方方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韦大鹏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张小平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范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云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梦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张俊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许孟杰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瑾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曼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郝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蕊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齐俊丽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药学院（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马立英    张晶敏    张赛扬    余 斌    章旭耀   姜利平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刘 磊     杨 昂     李 晶     刘怀珠   韩萌萌   张 颖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江峰    何永侠    郭晓静    游 静    孙朋超   鲍士金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孟德辉    冀嫣丹    陈朝阳    屈甜甜   王 冉    徐 雯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亓萍萍    王江浩    宋利星    赵 娣    翟晓晓   赵慧园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朱珊珊    王 靖     亓婷婷    潘晶晶    张朋俊  李金凤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曹其伟    蒋桂香    李红颜    赵素珍    王丽霞  庞露苹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临床学院（</w:t>
      </w:r>
      <w:r>
        <w:rPr>
          <w:rFonts w:cs="宋体" w:ascii="宋体" w:hAnsi="宋体"/>
          <w:b/>
          <w:sz w:val="28"/>
          <w:szCs w:val="28"/>
        </w:rPr>
        <w:t>173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王  盟     王琼叶    梁   艳   刘东伟   李劲峰   方兰兰 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刘琮琳     王  翠    方红波    陈新峰   蔡菁华   吉鸿飞   李  萍     周  悦    吴军卫    许   瀚   周志远  王欣欣   王晓利     李圣博    李  浩    郭  涛    王义昆   许建辉   袁相伟     韩高扬    吴大帅    岳珂珂    李  玥   付琳琳    杨龙飞     范超勇    桑  亮    宋晨源    王  满    朱瑞雪   吴  炀     任晓燕    任凌燕    吴秋杰    张阳阳    李妍伸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常  超     司冉冉    楚玉洁    孙丽娜    李志红    郑良娟   邢静静     李  帅    王  敏    宋  歌    徐  柯    李玉博    代志峰     张凤岐    张根豪    黄书满    高新梅    谢振山   雷  婧     信艳萍    李  创    杨源芳    和小颖    万慧娟   赵慧娜     齐景翠    王  涛    王  丹    李珊珊    孙雪青   刘瑞杰     李  达    张晓凡    李  璐     胡蓉蓉   张丽娜    娄小飞     司方莹     李颖颖    吕自愿    吕培华   李海娜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马  娜     赵  丹     李  雯    马园园    马艳秋   韩  庆   鲁艳娇     闫书妹     岳银艳    罗  源    唐秘博   程  强    李婷婷     李亚丹     宋倩倩    孟宪春    杨  洋   董海江   邱如标     随雯雯     刘宇莹    秦国慧    张  恒   王  圆     王  凯     张  璐     孙小鸽    李砺峰    王  燕   付俊涛   刘克峰     冯娅婷     何卫芳    康阳阳    万仁瑞   何淑赛 吴天春     常柯祎     冯锦锦    王艳茹    王宇飞   张国瑞  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张  倩     郑瑞娟     韩莉莉    李  展    胡  霞   王  丽  周延军     董  丽     张文乾    李  渊    项国梁   邢燕蒙   杨双双    吕培培      刘  倩    李  敬    张  娜   贝天霞   柴亚如    薛康康      王素雅    肖翠萍    吕晓婷   李曌博   宋晓东    贾  杰      李文波    韩博闻    潘芋钢   李建华   齐  航    王  遣      窦冬青    董佳寒    王晓婉   王  宇   邵志萍    聂芳芳      李  萌    </w:t>
      </w:r>
      <w:r>
        <w:rPr>
          <w:sz w:val="28"/>
          <w:szCs w:val="28"/>
        </w:rPr>
        <w:t>谷晨熙</w:t>
      </w:r>
      <w:r>
        <w:rPr>
          <w:rFonts w:ascii="宋体" w:hAnsi="宋体" w:cs="宋体"/>
          <w:bCs/>
          <w:sz w:val="28"/>
          <w:szCs w:val="28"/>
        </w:rPr>
        <w:t xml:space="preserve">    郭丽娟   苏  畅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鲁硕君    刘子琪      阚全龙    黄凤祥    王宜旭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临床学院（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Heading3"/>
        <w:shd w:fill="FFFFFF" w:val="clear"/>
        <w:spacing w:lineRule="atLeast" w:line="525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黄  煌    卢沛琦      买  轩    刘思濛    王亚楠   吕会娟  王建法    王冬亮      黄永亮    苏丽莎    曹吉星   王兆国  马  超    丁一芮      曹冰莹    孟  醒    吴  星   杨  蕾  赵佳佳    杨玉培      张文强    王淑辉    郑世茹   聂连涛  孙兵兵    高  飞      沈云峰    任阳光    王文泽   王一凡  王  芳    叶萍萍      黄高峰    刘月华   王  恒    花  威 楚阿兰    石占荣      杨金金    刘亚娟   董双丽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临床学院</w:t>
      </w:r>
      <w:r>
        <w:rPr>
          <w:rFonts w:ascii=".Times New Roman.;Times New Roman" w:hAnsi=".Times New Roman.;Times New Roman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Heading3"/>
        <w:shd w:fill="FFFFFF" w:val="clear"/>
        <w:spacing w:lineRule="atLeast" w:line="525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许春娜    王彩红     师炎敏     许秀娟    李彦玲   蔡丽霞  汪亚芬    岳  宁     高  亮     武恒双    胡继君   张琳瑛  陈  娟    陈  静     赵小辰     魏  静    甘  玲   邢光卫  李园园    马晓娟     </w:t>
      </w:r>
      <w:r>
        <w:rPr>
          <w:b w:val="false"/>
          <w:sz w:val="28"/>
          <w:szCs w:val="28"/>
        </w:rPr>
        <w:t xml:space="preserve">张莉敏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临床学院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 xml:space="preserve">人）       </w:t>
      </w:r>
    </w:p>
    <w:p>
      <w:pPr>
        <w:pStyle w:val="Heading3"/>
        <w:shd w:fill="FFFFFF" w:val="clear"/>
        <w:spacing w:lineRule="atLeast" w:line="525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赵  磊    程  森     管海博     程冰冰     孙成林  崔晓冰  余 列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护理学院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Heading3"/>
        <w:shd w:fill="FFFFFF" w:val="clear"/>
        <w:spacing w:lineRule="atLeast" w:line="525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陈素艳    裴慧丽    尹慧珍     彭会珍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肿瘤医院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黄海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松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彦玲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赵慧云</w:t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音乐学院（</w:t>
      </w:r>
      <w:r>
        <w:rPr>
          <w:rFonts w:ascii="宋体" w:hAnsi="宋体"/>
          <w:b/>
          <w:bCs/>
          <w:sz w:val="28"/>
          <w:szCs w:val="28"/>
        </w:rPr>
        <w:t>1</w:t>
      </w:r>
      <w:r>
        <w:rPr>
          <w:rFonts w:ascii="宋体" w:hAnsi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吴  阳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人民医院（</w:t>
      </w:r>
      <w:r>
        <w:rPr>
          <w:rFonts w:cs="宋体"/>
          <w:b/>
          <w:sz w:val="28"/>
          <w:szCs w:val="28"/>
        </w:rPr>
        <w:t>11</w:t>
      </w:r>
      <w:r>
        <w:rPr>
          <w:rFonts w:cs="宋体"/>
          <w:b/>
          <w:sz w:val="28"/>
          <w:szCs w:val="28"/>
        </w:rPr>
        <w:t>人）</w:t>
      </w:r>
    </w:p>
    <w:p>
      <w:pPr>
        <w:pStyle w:val="Heading3"/>
        <w:shd w:fill="FFFFFF" w:val="clear"/>
        <w:spacing w:lineRule="atLeast" w:line="525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姜李乐    董玲芳    焦晓静       邢  帅     马潇越  李淼淼  张艳秋    张丽敏    平  珍       楚皓源     任  柯  </w:t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软件学院（</w:t>
      </w:r>
      <w:r>
        <w:rPr>
          <w:rFonts w:ascii="宋体" w:hAnsi="宋体"/>
          <w:b/>
          <w:bCs/>
          <w:sz w:val="28"/>
          <w:szCs w:val="28"/>
        </w:rPr>
        <w:t>1</w:t>
      </w:r>
      <w:r>
        <w:rPr>
          <w:rFonts w:ascii="宋体" w:hAnsi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彭崇高</w:t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.Times New Roman.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名单"/>
    <w:basedOn w:val="Normal"/>
    <w:qFormat/>
    <w:pPr>
      <w:spacing w:lineRule="auto" w:line="360"/>
    </w:pPr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ygb</cp:lastModifiedBy>
  <cp:lastPrinted>2014-09-22T21:20:00Z</cp:lastPrinted>
  <dcterms:modified xsi:type="dcterms:W3CDTF">2014-09-28T02:54:02Z</dcterms:modified>
  <cp:revision>17</cp:revision>
  <dc:subject/>
  <dc:title>三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