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在职硕士专业学位考试考场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754"/>
        <w:gridCol w:w="2340"/>
        <w:gridCol w:w="1080"/>
      </w:tblGrid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报考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场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6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共管理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6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工艺学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仪器仪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技术（模拟电子技术、数字电子技术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科学与工程基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与能源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流体力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原理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路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控制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与通信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与数字电子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集成电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网络与操作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与操作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网络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疗信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结构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与环境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力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学快速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药事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工程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综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8:57Z</dcterms:created>
  <dc:creator>xuliang</dc:creator>
  <dc:description/>
  <dc:language>en-US</dc:language>
  <cp:lastModifiedBy/>
  <dcterms:modified xsi:type="dcterms:W3CDTF">2012-12-21T08:55:4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