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大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研究生歌手大赛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920"/>
        <w:gridCol w:w="198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曲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02:00Z</dcterms:created>
  <dc:creator>candy</dc:creator>
  <dc:description/>
  <cp:keywords/>
  <dc:language>en-US</dc:language>
  <cp:lastModifiedBy>user</cp:lastModifiedBy>
  <dcterms:modified xsi:type="dcterms:W3CDTF">2011-10-21T08:04:00Z</dcterms:modified>
  <cp:revision>3</cp:revision>
  <dc:subject/>
  <dc:title>郑州大学2010年研究生歌手大赛报名表</dc:title>
</cp:coreProperties>
</file>