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郑州大学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--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学年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eastAsia="zh-CN"/>
        </w:rPr>
        <w:t>十佳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历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艾仁贵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博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翟雪琪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博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数学与统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赵纪坤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博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化学与分子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李旭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博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余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博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临床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李萍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博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李哲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硕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水利与环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赵亚楠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硕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材料科学与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陈中辉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硕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生命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白彦峰 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硕士研究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gb</dc:creator>
  <dc:description/>
  <dc:language>en-US</dc:language>
  <cp:lastModifiedBy>ygb</cp:lastModifiedBy>
  <dcterms:modified xsi:type="dcterms:W3CDTF">2014-09-26T07:21:21Z</dcterms:modified>
  <cp:revision>2</cp:revision>
  <dc:subject/>
  <dc:title>郑州大学2013--2014学年十佳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