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郑州大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研究生男子篮球联赛报名表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院 系：                             报名时间：     月    日 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436"/>
        <w:gridCol w:w="1980"/>
        <w:gridCol w:w="3144"/>
      </w:tblGrid>
      <w:tr>
        <w:trPr>
          <w:trHeight w:val="68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  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 系 方 式</w:t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领  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队  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队限报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人（包括队长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）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领队由本院系老师担任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有队员必须符合报名要求，否则后果自负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名表一经确定，不得擅自临时更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10:00Z</dcterms:created>
  <dc:creator>微软用户</dc:creator>
  <dc:description/>
  <cp:keywords/>
  <dc:language>en-US</dc:language>
  <cp:lastModifiedBy>LHY</cp:lastModifiedBy>
  <dcterms:modified xsi:type="dcterms:W3CDTF">2012-09-27T14:08:00Z</dcterms:modified>
  <cp:revision>4</cp:revision>
  <dc:subject/>
  <dc:title>郑州大学各研究生培养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