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-2011</w:t>
      </w:r>
      <w:r>
        <w:rPr>
          <w:rFonts w:ascii="宋体;SimSun" w:hAnsi="宋体;SimSun" w:cs="宋体;SimSun"/>
          <w:b/>
          <w:sz w:val="28"/>
          <w:szCs w:val="28"/>
        </w:rPr>
        <w:t>学年郑州大学研究生先进个人名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好研究生”名单（</w:t>
      </w:r>
      <w:r>
        <w:rPr>
          <w:rFonts w:cs="宋体;SimSun" w:ascii="宋体;SimSun" w:hAnsi="宋体;SimSun"/>
          <w:b/>
          <w:sz w:val="28"/>
          <w:szCs w:val="28"/>
        </w:rPr>
        <w:t>112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：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李延朋   张实恒   姚  程   马帅旭   姚佳玲   孙晨光  孟  冰   陈珂冰  王书擘   刚梦醒   刘  昕   崔华伟   孙晓会   宋晗菲   李大威   应  媚  王  茵   刘晓龙   门志芳   夏  芳   丁  达   胡庆春   赵  丹  杨云霞  张康健   韩  娜   郭鹏宇   赵银虎   徐  琪   潘艳玮   邢玉华   耿甜甜  张  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宫  霖   张  斌   张婧洁   张华锋   牛建民  郝  璐   王书峰   贺东好  侯  方   苏玉婉   陈  争   李华春   毛庆华   赵小霞   姚  源   王庆钢  孙晨晨   袁倩倩   陈  娜   李  伟   王  伟   杨  达   苗红浩   王建波  杨运锋   魏晓光   王瑞华   代月红   孙永杰   王  举   翟梦汐   陈建华  高志伟   金一鸣   王玉欣   韩  冰   谢  淼   关永志   田  明   芦云军   庞  然   吴  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游管理学院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晓华   王珊珊   翟东方   班文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管理学院 ：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亚兰   刘洋君   李勤领   王亚峰   李晓娜   陈  丹   孙  静   张慧晶　刘  凝   靳楠楠   甘纪华   赵延华   王石朋   张  翅   陈亚蕾   林  鹏  李鹏飞   樊岸青   许鹏飞   闫少剑   朱文涛   杨  科   马巍文   李  硕  典章英   李阳勇   王  凯   李丹丹   黄  帅   郜姗姗   樊春辉   陈  吉  王献峰   张  波   冯  硕   张旭芳   陈跃峰   喻  岚   程艳芝   蒋  曼  苏  垚   赵星山   王逸楠   张  弥   吴  佳   杨　超   段晓燕   王  勇  路高丹   高翠丽   王  洁   罗玉华   张  帆   彭  静   杨  林   赵　润　王晓明   汪晓雪   陈瑛瑛   郅  娜   陈  玄   赵  浩   闫建军   马  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管理系：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双   耿伟杰   陈  飞   周  琦   周  健   雷丽莎   马  毽   李平辉  杨  敏   刘鹏飞   陈  洁   程倩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学院：（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  磊   黄小敏   张慧喆   刘存斌   周  娇   陈一琳   俞  长   赵  博  袁  如   张利涛   陈  珊   沈晓钰   申  潇   张  沛   杨  旸   吉倩倩  武培霞   刘晨晨   李  莉   马一禾   毕崇莹   常心平   谢玉玲   夏泽天  黄卫萍   高  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院 ：（</w:t>
      </w:r>
      <w:r>
        <w:rPr>
          <w:rFonts w:cs="宋体;SimSun" w:ascii="宋体;SimSun" w:hAnsi="宋体;SimSun"/>
          <w:sz w:val="24"/>
        </w:rPr>
        <w:t xml:space="preserve">89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胡亚冰   万  欣   杨  阳   姚  慧   王  鑫   吴  昊   李元鹏   陈  伟  张文燕   李文娟   李     王  星   焦李红   张文辉   仝建勋   王  冰  冯慧子   余旖旎   闫秀儒   孙晶晶   刘  璐   侯  帅   杨明英   王皓月  霍家松   杜安郑   刘  佳   张  鹏   魏  民   单化西   岳亚鸽   刘  妍  苏琳琳   徐  航   王  鹏   王贝贝   樊志娟   党  群   赵杏一   杨  飞  白  杨   付亚京   梁增然   符媛媛   张  原   王莹莹   王  蕊   张军慧  夏  钦   赵  静   黄雪娇   刘凌博   褚  阳   董  瑜   何  旭   吕  洁  靳  鹏   李  霞   杨  明   王一明   霍小好   余启红   张江松   李丹丹  李永聪   高  阳   朱丽娜   李传阳  杨冲冲   刘硕朋   刘长华   罗  扬  张亚东   王  腾   邓志勇   王闽南   何  静   夏亭亭   李秀艳   秦玫芳  王  冠   刘宵君   李光东   梅晓琳   丁  佳   常腾飞   吴乐乐   程雪阳  张明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传播学院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旭   贾  元   郭丹茹   陈  莉   汤玉峰   李  丹   郑世慧   贾  楠  张  璐   徐丽君   王  茜   张宴铭   董美静   丁志华   焦  璇   齐昱珲  王  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学院：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李金隆   孟逸君   李京霖   张亚利   陈晓珮   付新玉   时  勇   毕明理  魏利明   吴  娟   王晓庆   苏  辉   马新民   冷婷娟   赵紫渊   赫依翔 董柯楠   史艳华   许  爽   孟晓红   葛秋菊   崔凤霞   崔艺微   潘芮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学院 ：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  奎   张  雷   王  芳   王  沛   刘  伟   靳花娜   周  丹   吴慧珠  王璐艳   张新强   张  楠   彭洋平   王双双   项  文   陈志晓   陈建辉  杨逸之   李华北   于志刚   靳佳佳   张东琳   张婷婷   李红丽   李凯学  贾  迪   廖金城   宋秀方   王绪蕾   贺金涛   娄伟光   刘丽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系 ：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江丽梅   曲良怡   任志超   李佳翼   韩正好   邵佳佳   汪璇玑   薛  崇 薛海莉   王敏飞   乐严严   李珍珍   王  颖   杨丽娜   刘合友   李亚楠  张  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学院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君   刘  玲   王玉玲   张  静   许春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主义学院 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一平   丁  剑   焦芳明   李明英   吴亚丹   尹磊磊   彭海清   马草源  王亦非   彭  超   杨  昆   豆  莎   张  瑶   张佩红   关淑允   翟丽华 刘  磊   陈  兵   易晨冉   李  花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术学院 </w:t>
      </w:r>
      <w:r>
        <w:rPr>
          <w:rFonts w:cs="宋体;SimSun" w:ascii="宋体;SimSun" w:hAnsi="宋体;SimSun"/>
          <w:sz w:val="24"/>
        </w:rPr>
        <w:t>:(7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徐丹丹   付玉峰   杨  纯   杨  曦   李磊磊   殷全增   侯碧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系：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  建   栗玉波   任紫阳   张小丽   杨浩杰   王  静   汪雪梅   张  宇  王高强   张  晨   张  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物理工程学院：（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哲斐   周建朋   陈  超   赵孟珂   左  强   胡跃跃   肖  磊   池  泉  商淑培   陈雪能   王  雷   李宏成   王庆峰   李如涛   程传力   肖朋飞  赵帅鹏   夏同军   李瑞琴   尉国茹   薛  源   刘  伟   杨倩倩   王  维  万亚蕊   吴  花   高  飞   吴声成   岳渊渊   支  倩   梁  伟   李天昊   李  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学系 </w:t>
      </w:r>
      <w:r>
        <w:rPr>
          <w:rFonts w:cs="宋体;SimSun" w:ascii="宋体;SimSun" w:hAnsi="宋体;SimSun"/>
          <w:sz w:val="24"/>
        </w:rPr>
        <w:t>:(27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焦成文   郭丽娟   徐松鹤   卢  方   仝旭珂   聂  玲   赵秋兰   赵  慧 马海霞   高  燕   贾  倩   王黎娜   段  莉   张会丽   苏恒迪   刘玉娟 黄  飞   黄朝宝   郭晓芳   赵  婷   王  璐   王  盼   杨  哲   李倩倩  储亚伟   何国亮   吴丽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系 ：（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红梅   张文华   杨泽丽   靳光华   姬  灿   曹新江   厉嘉滨   董保东  王瑞雪   赵伟宁   黄华南   柴梅梅   鲁丽慧   韩  瑞   陈东丽   董  犇  李  进   蒋  君   杜鹏飞   霍利娟   李二永   洪美玲   张丽娟   任献涛  赵万莹   王松林   陈志浩   袁静楠   周  洁   袁  聪   张  璐   赵方园  柴亚辉   朱慧敏   李  静   陈晓培   高  彪   曹丽慧   杨  森   李亚敏 介明沙   赵  阗   陈朝阳   朱晓蒙   李凤贞   贾艳媛   李炜炜   周  静  李小鸭   姚向娜   李智君   徐飞飞   周  俊   马改之   郭倩倩   宋漫漫  孙  焕   武志勇   郭  硕   王川川   王文静   危求仁   张高宾   王丹丹  张林宝   董宁宁   杨  琳   吴林志   王翠莲   刘军伟   楚文娟   许春莺李慧军   温贻强   王  涛   马志伟   陈  辉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工程 ：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建卢   闫中义   杜  雷   赵高岭   陈三军   陈  飞   孙玉龙   苏  敬  栗海波   孙  萌   张  宽   高金燕   张晓千   胡雨薇   朱兆宇   陈艳平  于  沐   李  黎   陆  阳   刘国华   牛银银   韩  康   王海楠   胡丹丹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工程学院：（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 xml:space="preserve">万勇达   鲍旭恒   周婷婷   周冬波   刘沛佳   白文娟   朱政宇   郭  新付亚楠   宋  腾   韩刚涛   党  刚   姚媛媛   段正一   郭名芳   王海江贾伟伟   张宁宁   詹  云   王怿晨   王会玲   吴云鹏   高东飞   赵少峰刘晨旭   彭改丽   李  斌   黄润峰   秦阳阳   李臣杰   赵  慧   刘  勇 李立伟   胡志东   李长华   刘  枫   张  博   宋延涛   孔  猛   崔微微 宋玙微   </w:t>
      </w:r>
      <w:r>
        <w:rPr>
          <w:rFonts w:ascii="宋体;SimSun" w:hAnsi="宋体;SimSun" w:cs="宋体;SimSun"/>
          <w:sz w:val="24"/>
        </w:rPr>
        <w:t>师攀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晓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姚培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建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永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高凯楠</w:t>
      </w:r>
      <w:r>
        <w:rPr>
          <w:rFonts w:ascii="宋体;SimSun" w:hAnsi="宋体;SimSun" w:cs="宋体;SimSun"/>
          <w:sz w:val="24"/>
        </w:rPr>
        <w:t xml:space="preserve">   陈  振 陈明昭   封  超   欧阳泽华 李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工程学院 ：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罗杨瑞   刘  畅   曾新梅   田晓鹏   蔡红飞   胡  静   苏白娜   高昆仑 魏贯军   汪兆财   王群锋   刘新玉   唐建平   李  珂   刘晓辉   刘艳红  康礼彦   王  燕   马晓通   张永乐   郑向歌   李  超   史慧歌   董  雪 牛  敏   曹  维   张晓娜   逯莹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料科学与工程学院：（ 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何  曼   史向阳   於秀君   申晶洁   李松伟   李  涛   梁艳艳   曲娜娜  </w:t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琼</w:t>
      </w:r>
      <w:r>
        <w:rPr>
          <w:rFonts w:ascii="宋体;SimSun" w:hAnsi="宋体;SimSun" w:cs="宋体;SimSun"/>
          <w:sz w:val="24"/>
        </w:rPr>
        <w:t xml:space="preserve">   于  帆   孟卓君   李小雅   郑晓莉   李建伟   孙红玲   贺迎宁  严欣兵   吴  越   卫  萌   王  彬   吕烨哲   丁丽平   曹  霞   隋方飞   宋义超   孙兵兵   张  果   马鑫萍   韩艳丽   姬彩桥   陈建宝   张瑞静   姜三营   田  莉   谢鹏萍   魏俊颐   李利花   白俊敬   万婧思   汪胜平  李双雯   毕晓漫   罗永全   赵  坤   王方方   张国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械工程学院：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窦  鹏   乔向南   李  玮   王  岩   周  俊   王东方   杨伟伟   朱红红  刘兰荣   朱  俊   陈广飞   付玉荣   郭国柱   王  兴   于大永   王家岭  常丽平   杨才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土木工程学院：（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志强   王  翔   王英来   郭春立   申  磊   坛爱华   陈卫丽   李  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喜军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庆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双   庞雪飞   贺红卫   唐素阁   郭建伟   郭正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小锋   黄  波   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斌   孙黎方   杨  静   高  尚   孙  森   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  龙   杜  琳   王宝朝   欧阳志勇   赵新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利与环境学院：</w:t>
      </w:r>
      <w:r>
        <w:rPr>
          <w:rFonts w:cs="宋体;SimSun" w:ascii="宋体;SimSun" w:hAnsi="宋体;SimSun"/>
          <w:sz w:val="24"/>
        </w:rPr>
        <w:t>(3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胥京京   赵  敏   陈  停   刘俊阁   郑保强   李  俊   彭文逵   李海峰王  梁   杨  林   黄宇容   黄李冰   李政鹏   靳开冠   冯  杰   蒋  博钟国敏   李  阳   刘春杰   杨  薇   李树凯   张丹伟   高建菊   甘伟康夏楚楚   李  宁   鲍志强   和鹏远   王  偲   周晓杰   张鹏娟   魏  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与能源学院 ：</w:t>
      </w:r>
      <w:r>
        <w:rPr>
          <w:rFonts w:cs="宋体;SimSun" w:ascii="宋体;SimSun" w:hAnsi="宋体;SimSun"/>
          <w:sz w:val="24"/>
        </w:rPr>
        <w:t>( 4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方瑞娜   白金潮   韩瑞铮   张敬一   何丹丹   宋文建   程  亮   吴庆伟 牛丽娜   王宏斌   康聪聪   梁珍祥   张  凯   王海娟   李  帅   王战辉 黄  磊   张富强   陈义丰   刘  娟   柴文翠   席晓黎   商建超   李晓旭 黄满满   郝建设   张杏静   史世萌   王利涛   姚林祥   周 辉   陈玉凤 宋艳阳   曹军艳   张风雷   袁  琳   郭存彪   车宋卫   戴启军   白红娟 刘红果   沙  娇   张亚男   李延勋   周冬菊   王  丹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学院</w:t>
      </w:r>
      <w:r>
        <w:rPr>
          <w:rFonts w:cs="宋体;SimSun" w:ascii="宋体;SimSun" w:hAnsi="宋体;SimSun"/>
          <w:sz w:val="24"/>
        </w:rPr>
        <w:t>:( 1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子方   朱岑岑   张书林   郑  聪   贾海发   陈巧凤   崔  伟   高  帅  刘清泉   章  卓   柴丹彭   王倩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程学院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王  鹏   翟雪琪   李朝辉   何小丽   董莉莉   李  坤   刘俊娟   吴  帅  张  莉   郝  越   白姝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力学系</w:t>
      </w:r>
      <w:r>
        <w:rPr>
          <w:rFonts w:cs="宋体;SimSun" w:ascii="宋体;SimSun" w:hAnsi="宋体;SimSun"/>
          <w:sz w:val="24"/>
        </w:rPr>
        <w:t>:( 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刘开石   马辉杰   陈宏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医学院</w:t>
      </w:r>
      <w:r>
        <w:rPr>
          <w:rFonts w:cs="宋体;SimSun" w:ascii="宋体;SimSun" w:hAnsi="宋体;SimSun"/>
          <w:sz w:val="24"/>
        </w:rPr>
        <w:t>:(2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  丹   王晓飞   刘若丹   杜楠楠   武  娟   王英姿   崔元戎   乔慧超 刘素娜   任振泰   杨  辉   王丽雯   赵君亮   蔡要欣   赵登职   郑春光 熊承娟   仝冬晓   陈  鑫   安慧娟   孙晓燕   王洁琼   郑晓丽   张  平  裴方方   王  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共卫生学院 </w:t>
      </w:r>
      <w:r>
        <w:rPr>
          <w:rFonts w:cs="宋体;SimSun" w:ascii="宋体;SimSun" w:hAnsi="宋体;SimSun"/>
          <w:sz w:val="24"/>
        </w:rPr>
        <w:t>:(2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钟延旭   易  丹   宋金燕   唐春宇   李仕群   王  蒙   李  苹   尤媛媛 王  宇   杨  倩   代玉洁   赵焕焕   于二曼   孙喜望   赵二江   班凌伟  侯准科   王  珍   李超锋   温世宝   张  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口腔医学院 </w:t>
      </w:r>
      <w:r>
        <w:rPr>
          <w:rFonts w:cs="宋体;SimSun" w:ascii="宋体;SimSun" w:hAnsi="宋体;SimSun"/>
          <w:sz w:val="24"/>
        </w:rPr>
        <w:t>:(7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岳增文   李银玲   李  媛   李  斌   陈  涛   杨亚丽   范文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药学院 </w:t>
      </w:r>
      <w:r>
        <w:rPr>
          <w:rFonts w:cs="宋体;SimSun" w:ascii="宋体;SimSun" w:hAnsi="宋体;SimSun"/>
          <w:sz w:val="24"/>
        </w:rPr>
        <w:t>:( 3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明礼   陈学斌   李  幸   蒋腾飞   范子祺   李鹏云   刘丹杏   申莹莹 吴月霞   孙  敏   张青青   庞  榕   李昌伟   郭  琰   白银亮   陈  婷  王赛琪   郑晨星   王卫娜   方  园   牛长岭   金  楠   袁  曼   侯迎迎   孙惠斌   张慧娟   王亚丽   李  恒   王琳茜   于  彤   褚延乐   王  盼 董  然   柳  洪   景  飞   宋会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临床医学院 ：（ 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率斌   牛丽莉   张伟伟   闫斌斌   邵运丽   苏晨皓   李曾一   王  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范玉梅   兰秋红   陶丰宝   董腾慧   尤  超   张立英   袁  鹏   赵亚兵  马继伟   马富廉   杨广辉   李向前   朱绍阳   李  燕   乔洪武   陈  国  娄超举   李成建   李正伟   陈  宾   孙  众   王  乐   魏艳艳   夏  宾  佘明聪   李  莹   孙  爽   刘  军   邵  依   翟倩倩   蔡菁华   王天佑  杜  鲲   姬妮娜   付书贞   杨春要   张孟伟   高  航   蔡春艳   瞿小玲  杜军波   丁清清   张兴鹤   王燕琳   史  历   田  磊   崔  恒   陈  洁  连伟玲   李金红   陈慧娟   段喜梅   陈  希   贾莹莹   马翔宇   张由建  马  娟   任欣会   唐  丽   石聪聪   邢霁远   李静超   贺迎坤   钱麒钰  张  楠   张英英   赵家邦   单保华   迟凯凯   唐晓龙   李明闯   钱国武 马俊杰   徐静磊   王崇刚   苏志强   梁  威   李  蒙   宋东建   李利文  王  湍   马蕴青   李庆龙   宋亚男   李玉柳   陈  宇   蒋  瑜   曹大平  陈李影慧 陈艳林   李  雪   宋  琳   孙晓楠   郜  辉   张利勤   张明会  姬丽娟   赵海东   张晓雪   刘倩倩   李  静   王晓艳   杜纪英   田  婧  张晓娟   高  佩   陈春艳   刘伟霞   边红枝   王丽敏   杨  雨   袁慧锋  蒋  来   辛  航   李晓莉   杜振宁   夏彦清   李洪婷   朱文魁   丁  玲  肖喜艳   王  磊   路武豪   闫  尧   田辉英   张瑞涛   郝庆飞   许中中  田文亮   王亚寒   张旭东   董方莉   苏慧东   刘  艳   家  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临床医学院 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耿  鹏   蒋令修   吕  远   路  政   周  兴   秦婷婷   葛晓晴   关兵锋  王晨阳   袁娜娜   郭素萍   顾晓荔   张  嵩   吴树彪   陈苗苗   张沛琳  梅  璐   张  静   杨继涛   鲁  迪   刘月梅   郭权威   乔小改   王巍亚  张继佳   赵  娜   郭瑞宾   秦慧兵   武玉荣   郭  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临床医学院：（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  毅   张  婷   王  檬   栗艳芳   李爱香   白琼丹   骆晓飞   姜永杰   刘  博   冉云彩   李  鹤   张秀娟   段佳佳   刘军杰   张力莹   王丽平第五临床医学院 ：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亚培   许栋乾   余  列   王颖颖   武丽娜   吕冉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护理学院：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蓓蕾   张秋实   史小艳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优秀研究生干部”名单（</w:t>
      </w:r>
      <w:r>
        <w:rPr>
          <w:rFonts w:cs="宋体;SimSun" w:ascii="宋体;SimSun" w:hAnsi="宋体;SimSun"/>
          <w:b/>
          <w:sz w:val="28"/>
          <w:szCs w:val="28"/>
        </w:rPr>
        <w:t>39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商学院 ：（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威   常靖宇   刘乐铮   赵夏爽   原  航   周毅博   陈燕霞   郑克然  尚  珂   王  超   徐  璐   赵  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学院</w:t>
      </w:r>
      <w:r>
        <w:rPr>
          <w:rFonts w:cs="宋体;SimSun" w:ascii="宋体;SimSun" w:hAnsi="宋体;SimSun"/>
          <w:sz w:val="24"/>
        </w:rPr>
        <w:t xml:space="preserve">MBA </w:t>
      </w:r>
      <w:r>
        <w:rPr>
          <w:rFonts w:ascii="宋体;SimSun" w:hAnsi="宋体;SimSun" w:cs="宋体;SimSun"/>
          <w:sz w:val="24"/>
        </w:rPr>
        <w:t xml:space="preserve">：（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  军   毛国帅   古大新   刘桂峰   郜  博   姜重庆   李  娜   张  华  马咪莹   孙国英   刘军海   陈  瑜   闫红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旅游管理学院：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东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共管理学院 ：（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书豪   范  楷   吴彦勇   陈永胜   武照欣   黎帅锋   王好磊   于海涵  梁  怡   尹梦宇   刘盈君   王  琨   郭  静   宋雅楠   王新科   朱明胤　张文省   郑昆仑   柴文莉   张培龙   杨  领   刘礼瑫    陈彩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管理系 ：（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彩云   王晓璐   白惠文   王  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学院：（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娜   王治坤   谢其泉   王湘湘   吕  俊   王  雪   季  雪   张薇娜   王超明</w:t>
      </w:r>
    </w:p>
    <w:p>
      <w:pPr>
        <w:pStyle w:val="Normal"/>
        <w:tabs>
          <w:tab w:val="clear" w:pos="420"/>
          <w:tab w:val="left" w:pos="6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学院 ：（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  凯   王圭宇   刘向鹏   崔慧子   陈  静   李  耀   路重阳  王  政王皓月   高敬芳   梁瑞格   王  一   许文彬   孙  超   赵  喆   孙  艳  赵慧琪   宋志刚   张  阳   黄泽莹   苏琳琳   张  震   赵杏一   王  丹  张  鹰   赵  琼   姚志昊   刘长华   刘  頔   周新记   徐光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闻与传播学院：（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昱珲   汤玉峰   李  丹   陈  旭   张  腾   刘艳萍   张宴铭   张  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学院 ：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李晓爱   赵  洋   刘冬玲   贾  爽   秦丹丹   汪鸿雁   武靖华   周圆圆 董  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历史学院：（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  磊   李梦竹   张军威   王佳涵   胡丝佳   郭琳芳   卢  帅   周  通   王  杰   靳花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系 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兆坤   汪  晗   王旭升   刘永明   李  钊   汪璇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育学院：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kern w:val="0"/>
          <w:sz w:val="24"/>
        </w:rPr>
        <w:t>徐  静   杨芊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克思主义学院：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胡  娜   徐  阳   和  雪   李宜泽   云中坤   王晨宇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术系 </w:t>
      </w:r>
      <w:r>
        <w:rPr>
          <w:rFonts w:cs="宋体;SimSun" w:ascii="宋体;SimSun" w:hAnsi="宋体;SimSun"/>
          <w:sz w:val="24"/>
        </w:rPr>
        <w:t>: (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婧   郭佳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育系 </w:t>
      </w:r>
      <w:r>
        <w:rPr>
          <w:rFonts w:cs="宋体;SimSun" w:ascii="宋体;SimSun" w:hAnsi="宋体;SimSun"/>
          <w:sz w:val="24"/>
        </w:rPr>
        <w:t>:( 4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楠   李贻员   张  静   李  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工程学院</w:t>
      </w:r>
      <w:r>
        <w:rPr>
          <w:rFonts w:cs="宋体;SimSun" w:ascii="宋体;SimSun" w:hAnsi="宋体;SimSun"/>
          <w:sz w:val="24"/>
        </w:rPr>
        <w:t>:(1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武  静   蔡四龙   袁焕丽   潘庆云   刘建立   刘琴莉   朱志鲜   高利业  杨  辉   冯亚阳   王文闯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系</w:t>
      </w:r>
      <w:r>
        <w:rPr>
          <w:rFonts w:cs="宋体;SimSun" w:ascii="宋体;SimSun" w:hAnsi="宋体;SimSun"/>
          <w:sz w:val="24"/>
        </w:rPr>
        <w:t>:( 9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仝旭珂   聂  玲   牛松涛   霍米薇   宋海芬   黄朝宝   张  雪   张会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  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系 </w:t>
      </w:r>
      <w:r>
        <w:rPr>
          <w:rFonts w:cs="宋体;SimSun" w:ascii="宋体;SimSun" w:hAnsi="宋体;SimSun"/>
          <w:sz w:val="24"/>
        </w:rPr>
        <w:t>:(27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曹新江   陈  晨   苏  昊   李向东   齐若冰   王  杰   刘海涛   任献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耿柠波   张  璐   睢国慧   刘  钰   李智君   高  彪   王文静   李长伟  徐飞飞   宋漫漫   柯典典   杨  森   刘 洋（大）   马   丹  刘 洋（小） 徐香勤   徐兴敏   王  炜   郭  城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物工程 </w:t>
      </w:r>
      <w:r>
        <w:rPr>
          <w:rFonts w:cs="宋体;SimSun" w:ascii="宋体;SimSun" w:hAnsi="宋体;SimSun"/>
          <w:sz w:val="24"/>
        </w:rPr>
        <w:t>:(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建卢   陈三军   陈  飞   闫  彪   王海楠   刘国华   张  旭   于  沐   王海丽   禹乐乐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工程学院 </w:t>
      </w:r>
      <w:r>
        <w:rPr>
          <w:rFonts w:cs="宋体;SimSun" w:ascii="宋体;SimSun" w:hAnsi="宋体;SimSun"/>
          <w:sz w:val="24"/>
        </w:rPr>
        <w:t xml:space="preserve">:(19 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晓辉   路  静   陈亚琨   申翠丽   赵晨旭   曹雪芹   周梦雪   苗  丞代琳娜   宋帅峰   赵  科   姚媛媛   郭林峰   程敏敏   刘  京   屠  卫 付明慧   李  潇   石颖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工程学院</w:t>
      </w:r>
      <w:r>
        <w:rPr>
          <w:rFonts w:cs="宋体;SimSun" w:ascii="宋体;SimSun" w:hAnsi="宋体;SimSun"/>
          <w:sz w:val="24"/>
        </w:rPr>
        <w:t>: (1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朱  鹤   姚  猛   朱俊强   申晓波   王占波   高  帅   徐恒博  胡  旭  王永瑞   吴莉莉   郭  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科学与工程</w:t>
      </w:r>
      <w:r>
        <w:rPr>
          <w:rFonts w:cs="宋体;SimSun" w:ascii="宋体;SimSun" w:hAnsi="宋体;SimSun"/>
          <w:sz w:val="24"/>
        </w:rPr>
        <w:t>:(1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於秀君   陈海廷   王永强   孙红玲   白  莉   陈生超   严欣兵   张  昕  张  阳   高  雅   丁丽平   胡  斌   崔永生   马永旺   赵  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学院</w:t>
      </w:r>
      <w:r>
        <w:rPr>
          <w:rFonts w:cs="宋体;SimSun" w:ascii="宋体;SimSun" w:hAnsi="宋体;SimSun"/>
          <w:sz w:val="24"/>
        </w:rPr>
        <w:t>:( 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东博   雷新望   武彦杰   尹跃峰   徐金虎   王鹏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土木工程学院 </w:t>
      </w:r>
      <w:r>
        <w:rPr>
          <w:rFonts w:cs="宋体;SimSun" w:ascii="宋体;SimSun" w:hAnsi="宋体;SimSun"/>
          <w:sz w:val="24"/>
        </w:rPr>
        <w:t>:(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倩倩   姚永峰   韩学威   韩  仲   晁进涛   吕元帅   颜浩杰   张  楷 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力   张凯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利与环境学院</w:t>
      </w:r>
      <w:r>
        <w:rPr>
          <w:rFonts w:cs="宋体;SimSun" w:ascii="宋体;SimSun" w:hAnsi="宋体;SimSun"/>
          <w:sz w:val="24"/>
        </w:rPr>
        <w:t>:(1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朝生   资  强   石文博   任明明   冯  杰   高建菊   孙少杰   王艳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志民   蒋  博   林庆佳   刘同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与能源学院：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瑞娜   白金潮   王海娟   王宏斌   冯世敬   涂  锐   李  斌   王  燕 李娇娇   张文亚   马溢华   杨俊勇   商建超   马  源   朱有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学院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晶   王奎根   崔  伟   柴丹彭   吴慧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程学院 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鹏   郝  越   胡利娜   郑  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力学系：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瑞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基础医学院 ：（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任振泰   刘素娜   孙晓燕   曾  晓   李  丹   孙旭东   程振宇   田  鑫   吴亚红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公共卫生学院：（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楠   姜  峰   王恪辉   隋美丽   陈晓珑   段富交   陈加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腔医学院  ：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  苗   刘  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药学院 ：（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蕾   李  敏   张延君   刘文省   朱  楠   杨海鹏   乔家彬   游晓英 朱  菡   王晓燕   周  甜   赵玉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临床医学院 ：（ 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邵运丽   苏晨皓   高率斌   牛丽莉   张伟伟   袁  鹏   赵亚兵   马继伟    马富廉   杨广辉   刘真真   王  乐   魏艳艳   夏  宾   佘明聪   陆凤霞  闻  爽   王  静   曹小琴   张  嫣   王文涛   杨  威   张  媛   田  永  王利慧   张瑜哲   朱  文   贾  勐   游  焜   汪  伟   孟冬冬   刘耀雷  徐  东   李贝贝   雷  佳   赵海东   宋  锐   谢  芳   赵  耀   张梦瑶  孟恩平   王夏飞   夏  天   王  涛   葛  新   高  丹   李庆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临床医学院 ：（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嵩   顾晓荔   秦婷婷   王晨阳   葛晓晴   梅  璐   张  静   杨继涛   赵  娜   武玉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临床医学院 ：（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志岭   刘萍萍   王冰冰   高  琰   贾国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临床医学院 ：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金旭   徐扬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护理学院 ：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秋实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20:00Z</dcterms:created>
  <dc:creator>User</dc:creator>
  <dc:description/>
  <cp:keywords/>
  <dc:language>en-US</dc:language>
  <cp:lastModifiedBy>User</cp:lastModifiedBy>
  <cp:lastPrinted>2011-11-23T09:11:00Z</cp:lastPrinted>
  <dcterms:modified xsi:type="dcterms:W3CDTF">2011-11-24T08:55:00Z</dcterms:modified>
  <cp:revision>7</cp:revision>
  <dc:subject/>
  <dc:title>三好名单</dc:title>
</cp:coreProperties>
</file>