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淮南市“人才青苗”工程资助在读硕士（博士）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71"/>
        <w:gridCol w:w="1228"/>
        <w:gridCol w:w="2"/>
        <w:gridCol w:w="1980"/>
        <w:gridCol w:w="1051"/>
        <w:gridCol w:w="29"/>
        <w:gridCol w:w="900"/>
        <w:gridCol w:w="76"/>
        <w:gridCol w:w="1004"/>
      </w:tblGrid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学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矿业（集团）公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大型企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瓦斯治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风与安全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或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井地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或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温地质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或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井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或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理工大学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1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质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及理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自动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化工机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计算化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4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师范学院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物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代文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男</w:t>
            </w:r>
          </w:p>
        </w:tc>
      </w:tr>
      <w:tr>
        <w:trPr>
          <w:trHeight w:val="3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联大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工程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环境与设备工程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工程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装备与控制工程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及其自动化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工贸职业技术学院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类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职业技术学院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制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工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、博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自动化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能动力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保护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（电子）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矿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自动化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理论与控制工程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子与电力传动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淮南市委党校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额事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或经济管理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、法学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社专业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八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子技术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或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密机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材料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一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、数、外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4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、化学、物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二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三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管理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制</w:t>
            </w:r>
          </w:p>
        </w:tc>
      </w:tr>
      <w:tr>
        <w:trPr>
          <w:trHeight w:val="4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教育管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制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四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五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十二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十三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二十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二十三中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师范附属小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淮南实验中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淮南工业学校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技术应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南职业教育中心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技术应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淮南市第一人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医院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6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外科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心外科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南市妇幼保健院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疾病预防控制中心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检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南市职业病防治所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职业卫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卫检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南卫生学校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南东方医院集团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非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脑外科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第四人民医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卫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南市歌舞团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响乐指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舞编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南市博物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发掘与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南广电系统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、信息工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动画设计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6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、中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6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、会计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6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农业技术推广中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化、化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种子公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育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6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农科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6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林业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（或林学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6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园林管理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景园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管理处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桥专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专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测绘管理办公室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~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测绘管理办公室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规划设计研究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土地执法监察大队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房地产产权和市场管理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非金属管理所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地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管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府发展研究中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社会学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~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统计局普查中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会计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党史办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哲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4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大型节庆活动办公室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策划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委讲师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档案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、历史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地震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、地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南开发区招商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经外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南开发区建设环保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南港汽车内饰件公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物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世振胶业有限公司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韩合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师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凤台县工业园区管委会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核算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设计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凤台顺安工贸有限公司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凤台县水利设计室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凤台水利建筑安装公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29:00Z</dcterms:created>
  <dc:creator>番茄花园</dc:creator>
  <dc:description/>
  <cp:keywords/>
  <dc:language>en-US</dc:language>
  <cp:lastModifiedBy>zhang</cp:lastModifiedBy>
  <dcterms:modified xsi:type="dcterms:W3CDTF">2006-12-01T05:25:00Z</dcterms:modified>
  <cp:revision>8</cp:revision>
  <dc:subject/>
  <dc:title/>
</cp:coreProperties>
</file>