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十佳研究生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（拟定）名单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药学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史进进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药物化学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化学与分子工程学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董喜燕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无机化学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历史学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艾仁贵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世界史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物理工程学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刘献省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光学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材料科学与工程学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王明环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高分子化学与物理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化工与能源学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刘伟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化学与工艺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一附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张辉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内科学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数学与统计学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李文杰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基础数学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信息管理学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娄晶晶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级硕士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档案学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机械工程学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丁天涛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硕士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机械制造及其自动化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2:30Z</dcterms:created>
  <dc:creator>Administrator</dc:creator>
  <dc:description/>
  <dc:language>en-US</dc:language>
  <cp:lastModifiedBy>ygb</cp:lastModifiedBy>
  <dcterms:modified xsi:type="dcterms:W3CDTF">2013-11-13T10:24:06Z</dcterms:modified>
  <cp:revision>0</cp:revision>
  <dc:subject/>
  <dc:title>2013年十佳研究生（拟定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