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研究生院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原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光大卡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Administrator</cp:lastModifiedBy>
  <dcterms:modified xsi:type="dcterms:W3CDTF">2014-09-01T07:43:24Z</dcterms:modified>
  <cp:revision>3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