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表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院系号码布分布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4869180" cy="714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14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313"/>
                              <w:gridCol w:w="2340"/>
                              <w:gridCol w:w="23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子组（蓝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子组（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工程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3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0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3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4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0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4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息管理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5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0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5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07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7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0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7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利与环境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8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0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8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9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9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闻与传播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1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1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4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1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4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程力学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5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1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5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史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6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17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6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7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7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8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1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8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9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9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2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2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2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2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工程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4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2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4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5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2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5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附属医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6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27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6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附属医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7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2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7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附属医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8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2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8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9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9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五附属医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3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旅游管理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3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3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3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3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术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4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3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4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5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3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5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6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37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6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0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62.9pt;mso-wrap-distance-left:9pt;mso-wrap-distance-right:9pt;mso-wrap-distance-top:0pt;mso-wrap-distance-bottom:0pt;margin-top:126.6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313"/>
                        <w:gridCol w:w="2340"/>
                        <w:gridCol w:w="23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系名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子组（蓝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子组（红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商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0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0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工程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0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0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0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共管理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3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0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3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0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4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0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4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0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管理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5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06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5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0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木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07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0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7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0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7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0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利与环境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8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0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8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0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9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9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1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学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1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1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工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1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1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闻与传播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1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1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筑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1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1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4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1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4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1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力学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5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16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5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1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历史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6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17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6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1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医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7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1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7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1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8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1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8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1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共卫生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9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2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9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2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2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2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2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2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2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2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2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工程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4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2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4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2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5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26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5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2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附属医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6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27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6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2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附属医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7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2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7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2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附属医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8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2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8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2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腔医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9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3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9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3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五附属医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0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0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3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3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3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旅游管理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3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3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理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3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3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3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3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术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4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3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4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3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5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36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5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3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6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37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6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0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备注：各院系只能在分配的号码内报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3:00Z</dcterms:created>
  <dc:creator>Kitty</dc:creator>
  <dc:description/>
  <cp:keywords/>
  <dc:language>en-US</dc:language>
  <cp:lastModifiedBy>MLT</cp:lastModifiedBy>
  <dcterms:modified xsi:type="dcterms:W3CDTF">2011-11-16T04:48:00Z</dcterms:modified>
  <cp:revision>6</cp:revision>
  <dc:subject/>
  <dc:title>编号</dc:title>
</cp:coreProperties>
</file>