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郑州大学研究生自主创新</w:t>
      </w:r>
      <w:r>
        <w:rPr/>
        <w:t>项目延期结项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0"/>
        <w:gridCol w:w="2153"/>
        <w:gridCol w:w="2863"/>
      </w:tblGrid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属院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助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启动资金已报销金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续预资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销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系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0:00Z</dcterms:created>
  <dc:creator>uhjkj</dc:creator>
  <dc:description/>
  <cp:keywords/>
  <dc:language>en-US</dc:language>
  <cp:lastModifiedBy>Administrator</cp:lastModifiedBy>
  <dcterms:modified xsi:type="dcterms:W3CDTF">2015-10-30T01:32:00Z</dcterms:modified>
  <cp:revision>3</cp:revision>
  <dc:subject/>
  <dc:title>郑州大学研究生自主创新项目延期结项申请表</dc:title>
</cp:coreProperties>
</file>