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郑州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省级优秀毕业生</w:t>
      </w:r>
      <w:r>
        <w:rPr>
          <w:sz w:val="30"/>
          <w:szCs w:val="30"/>
          <w:lang w:eastAsia="zh-CN"/>
        </w:rPr>
        <w:t>评选</w:t>
      </w:r>
      <w:r>
        <w:rPr>
          <w:sz w:val="30"/>
          <w:szCs w:val="30"/>
        </w:rPr>
        <w:t>名单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90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晓龙、李大威、赵夏爽、陈燕霞、郑克然、周毅博、张伟侠、刘龙飞、应媚、徐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焦有太、张琳、申贺旭、朱影影、周振英、梁奇、刘东坡、杨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旅游管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东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管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培龙、郑昆仑、袁小力、蒋曼茹、王新科、张文省、王逸楠、燕盛斌、魏巍、席秀卿、杨光、徐放、刘礼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管理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平辉、陈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薇娜、王雪、刘京、陈维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圭宇、吴乐乐、常凯、路重阳、王皓月、梅晓琳、董瑜、李好好、刘硕朋、刘长华、李晨辉、姚慧、丁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闻与传播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枭、张聪明、焦璇、刘艳萍、张</w:t>
      </w:r>
      <w:r>
        <w:rPr>
          <w:sz w:val="28"/>
          <w:szCs w:val="28"/>
          <w:lang w:eastAsia="zh-CN"/>
        </w:rPr>
        <w:t>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语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爽、赫依翔、汪鸿雁、柴斐斐、毛磊、周圆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历史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佳涵、陈建辉、贺金涛、符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钊、乐严严、刘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军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教育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晓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物理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军、张佳佳、陈先梅、李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数学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丹丹、魏菊梅、许晓雪、陈红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化学与分子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智君、王文静、宋漫漫、徐飞飞、刘洋、高彪、马丹、李长伟、郭城、危求仁、周俊、李波、孙海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生物工程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康、都娟、李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信息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晓辉、高东飞、李文兴、陈亚琨、李步源、赵科、韩逸冰、付凯吉、代琳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气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驰、郑国良、康礼彦、刘晓辉、王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郑向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材料科学与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裴福云、李利花、薛扬、杜超、姬彩桥、吕烨哲、赵俊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机械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跃峰、范利格、王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土木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一光、申磊、李芳、吕燕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水利与环境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国韬、李逸之、蒋博、胡广杰、王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化工与能源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俊勇、冯世敬、李晓旭、涂锐、闫炳利、张文亚、李娇娇、李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建筑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力学与工程科学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海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基础医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承娟、刘若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公共卫生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富交、倪静、陈晓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药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段迎超、车雪萍、金楠、李恒、褚延乐、田丹、朱菡、乔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口腔医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科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管理工程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华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美术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玉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马克思主义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娜、李宜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、第一</w:t>
      </w:r>
      <w:r>
        <w:rPr>
          <w:sz w:val="28"/>
          <w:szCs w:val="28"/>
        </w:rPr>
        <w:t>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燕、李远、刘瑾、刘书婷、何依珊、贺迎坤、李雪、赵丽丽、王芳、刘传、谢芳、李金红、刘耀雷、杜纪英、杨璐、师磊、迟凯凯、刘伯新、贾勐、王金鑫、贾亚丹、王利慧、冯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二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兰、石颖鹏、杨继涛、郭权威、王巍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三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永堂、巩姣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第五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护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秋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附属肿瘤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2T08:49:23Z</dcterms:modified>
  <cp:revision>0</cp:revision>
  <dc:subject/>
  <dc:title>郑州大学2013届省级优秀毕业生评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