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一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郑州大学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研究生排球联赛报名表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院 系：                     组别              报名时间：     月     日 </w:t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436"/>
        <w:gridCol w:w="2561"/>
        <w:gridCol w:w="2563"/>
      </w:tblGrid>
      <w:tr>
        <w:trPr>
          <w:trHeight w:val="68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类  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  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联 系 方 式</w:t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领队老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队  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队  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队  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队  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队  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队  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队  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队  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队  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队  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队  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队  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985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备注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ab/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每队限报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人（包括队长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人）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领队由本院系老师担任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所有队员必须符合报名要求，否则后果自负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报名表一经确定，不得擅自临时更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dell</cp:lastModifiedBy>
  <dcterms:modified xsi:type="dcterms:W3CDTF">2012-02-29T02:23:00Z</dcterms:modified>
  <cp:revision>2</cp:revision>
  <dc:subject/>
  <dc:title/>
</cp:coreProperties>
</file>