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郑州大学研究生科学研究项目结项</w:t>
      </w:r>
      <w:r>
        <w:rPr/>
        <w:t>表</w:t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46"/>
        <w:gridCol w:w="799"/>
        <w:gridCol w:w="452"/>
        <w:gridCol w:w="1871"/>
        <w:gridCol w:w="295"/>
        <w:gridCol w:w="1214"/>
        <w:gridCol w:w="960"/>
        <w:gridCol w:w="1028"/>
        <w:gridCol w:w="102"/>
      </w:tblGrid>
      <w:tr>
        <w:trPr>
          <w:trHeight w:val="6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项目名称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所属院系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资助金额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负责人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联系方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指导老师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联系方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启动资金报销金额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后续资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报销金额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4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小   组  成   员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联系方式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所属院系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</w:tr>
      <w:tr>
        <w:trPr>
          <w:trHeight w:val="62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62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成   果   展   示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把成果大致介绍一下，尽量简短，不再加页。详细作品另行上交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1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后   续   资  金   使   用   情    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</w:rPr>
              <w:t>发票明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发票张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发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金额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</w:rPr>
              <w:t>占报销总金额比例</w:t>
            </w:r>
          </w:p>
        </w:tc>
      </w:tr>
      <w:tr>
        <w:trPr>
          <w:trHeight w:val="203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实验材料费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%</w:t>
            </w:r>
          </w:p>
        </w:tc>
      </w:tr>
      <w:tr>
        <w:trPr>
          <w:trHeight w:val="195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资料费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设备费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7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打印费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3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差旅费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发票总张数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总金额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</w:tr>
      <w:tr>
        <w:trPr>
          <w:trHeight w:val="17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评审意见</w:t>
            </w:r>
          </w:p>
        </w:tc>
        <w:tc>
          <w:tcPr>
            <w:tcW w:w="7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5427" w:leader="none"/>
              </w:tabs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5427" w:leader="none"/>
              </w:tabs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5427" w:leader="none"/>
              </w:tabs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5427" w:leader="none"/>
              </w:tabs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5427" w:leader="none"/>
              </w:tabs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07:00Z</dcterms:created>
  <dc:creator>Jing</dc:creator>
  <dc:description/>
  <cp:keywords/>
  <dc:language>en-US</dc:language>
  <cp:lastModifiedBy>wjx</cp:lastModifiedBy>
  <dcterms:modified xsi:type="dcterms:W3CDTF">2012-11-15T02:16:00Z</dcterms:modified>
  <cp:revision>13</cp:revision>
  <dc:subject/>
  <dc:title>郑州大学研究生科学研究基金项目中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