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大学研究生科学研究项目中期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55"/>
        <w:gridCol w:w="810"/>
        <w:gridCol w:w="459"/>
        <w:gridCol w:w="1807"/>
        <w:gridCol w:w="389"/>
        <w:gridCol w:w="871"/>
        <w:gridCol w:w="209"/>
        <w:gridCol w:w="1125"/>
        <w:gridCol w:w="1038"/>
        <w:gridCol w:w="102"/>
      </w:tblGrid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组   成    员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4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  期    进    度    报    告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szCs w:val="21"/>
              </w:rPr>
              <w:t>中期考核报告（课题进展情况，按计划已完成的工作，阶段性结论等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告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后期重点解决的问题及拟采用的研究方法，实验方案</w:t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研究中存在的困难和问题，以及拟解决方案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详细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张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金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占报销金额比例</w:t>
            </w:r>
          </w:p>
        </w:tc>
      </w:tr>
      <w:tr>
        <w:trPr>
          <w:trHeight w:val="16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材料费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费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总张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指导老师签名：</w:t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  评  审  意  见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1:00Z</dcterms:created>
  <dc:creator>Jing</dc:creator>
  <dc:description/>
  <cp:keywords/>
  <dc:language>en-US</dc:language>
  <cp:lastModifiedBy>User</cp:lastModifiedBy>
  <dcterms:modified xsi:type="dcterms:W3CDTF">2012-05-08T07:07:00Z</dcterms:modified>
  <cp:revision>12</cp:revision>
  <dc:subject/>
  <dc:title>郑州大学研究生科学研究基金项目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