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郑州大学</w:t>
      </w:r>
      <w:r>
        <w:rPr>
          <w:rFonts w:eastAsia="黑体" w:cs="宋体" w:ascii="黑体" w:hAnsi="黑体"/>
          <w:b/>
          <w:bCs/>
          <w:sz w:val="44"/>
          <w:szCs w:val="44"/>
        </w:rPr>
        <w:t>2012--2013</w:t>
      </w:r>
      <w:r>
        <w:rPr>
          <w:rFonts w:ascii="黑体" w:hAnsi="黑体" w:cs="宋体" w:eastAsia="黑体"/>
          <w:b/>
          <w:bCs/>
          <w:sz w:val="44"/>
          <w:szCs w:val="44"/>
        </w:rPr>
        <w:t>学年三好研究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（</w:t>
      </w:r>
      <w:r>
        <w:rPr>
          <w:rFonts w:eastAsia="黑体" w:cs="宋体" w:ascii="黑体" w:hAnsi="黑体"/>
          <w:b/>
          <w:bCs/>
          <w:sz w:val="44"/>
          <w:szCs w:val="44"/>
        </w:rPr>
        <w:t>142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44"/>
          <w:szCs w:val="44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学院（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泽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明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翼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俊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军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家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志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慧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淑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智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青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亚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贺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轩会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冰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玮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纨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亚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芳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东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昭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史青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洋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辛苗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胜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学院</w:t>
      </w:r>
      <w:r>
        <w:rPr>
          <w:b/>
          <w:bCs/>
          <w:sz w:val="28"/>
          <w:szCs w:val="28"/>
        </w:rPr>
        <w:t>MBA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国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东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培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子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冰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亚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晓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继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庆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幸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大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朝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治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新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忠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大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全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肖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飞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光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蔺发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志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艳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旅游管理学院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蒋  瑶   尚闻思    赵小远    刘  蕤    宋  晓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 潇    刘  桢    彭佳婧    赵酒芳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学院（</w:t>
      </w:r>
      <w:r>
        <w:rPr>
          <w:rFonts w:cs="宋体" w:ascii="宋体" w:hAnsi="宋体"/>
          <w:b/>
          <w:bCs/>
          <w:sz w:val="28"/>
          <w:szCs w:val="28"/>
        </w:rPr>
        <w:t>8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贵山    刘  芳    张  弛    高宁泽    刁妍今    董俊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明    王  崇    吴艳兵    木坤坤    田智宇    吕清阳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德龙    左静远    刘东方    周丽娜    梁  燕    徐  芳    张  静    杜远征    陈舒雯    杨林芳    贾婷婷    杨世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海波    秦  璐    张清喆    郭金彪    李晓龙    刘  静   李亚威    邱  猛    陶雪丽    陈双飞    马继辉    宋一鸣   白文选    王江民    焦庆娜    牛国瑞    陈凌颖    钱其凯   王  娟    李  枫    李  杨    陈红杰    朱柯臻    李雨臻    赵  阳    吴  晓   朱存库    王瀚梓    刘天娇   张书铭    林明哲    刘晓凤   孟建峰    赵娅楠    李芳芳    秦  川    唐婉莹    翟昕阳  南秀琴    朱丹侠     肖智慧    韩  冰    周  详    张淑利  张  建    张洁君     张  璞    郭文娟    杨  西    任明明  任湘静    任旭辉    </w:t>
      </w:r>
      <w:r>
        <w:rPr>
          <w:sz w:val="28"/>
          <w:szCs w:val="28"/>
        </w:rPr>
        <w:t>翟雪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王  冰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 芳    </w:t>
      </w:r>
      <w:r>
        <w:rPr>
          <w:sz w:val="28"/>
          <w:szCs w:val="28"/>
        </w:rPr>
        <w:t>尚鼎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管理</w:t>
      </w:r>
      <w:r>
        <w:rPr>
          <w:b/>
          <w:bCs/>
          <w:sz w:val="28"/>
          <w:szCs w:val="28"/>
          <w:lang w:eastAsia="zh-CN"/>
        </w:rPr>
        <w:t>学院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t>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明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娄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灵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金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晓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晓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白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孟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丽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国霖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锋    曹自斌    韩  丹    马晓玲    陈  佳    史云霄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红军    田  静    师胜祺    王  杰    薛  源    杨照帅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欣欣    岑  灿    赵晨阳    杜亚鹏    陈霖东    马玉慧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鑫迪    樊茜茜    李  芳    陈玉华    刘高尚    步英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兴华    徐博一    周  璐    李斗斗    谢寅睿    郑  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林天泉    沈  晨    郑太银    王京京    李媛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王  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邢艳艳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（</w:t>
      </w:r>
      <w:r>
        <w:rPr>
          <w:rFonts w:cs="宋体" w:ascii="宋体" w:hAnsi="宋体"/>
          <w:b/>
          <w:bCs/>
          <w:sz w:val="28"/>
          <w:szCs w:val="28"/>
        </w:rPr>
        <w:t>7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谢江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文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洋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意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小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俊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雅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亚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和萌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明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敬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明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吉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潇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云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史卓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真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坤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兆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盼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拓鲜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新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冬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雅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聪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霄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芽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婧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兴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传杰</w:t>
      </w:r>
    </w:p>
    <w:p>
      <w:pPr>
        <w:pStyle w:val="Normal"/>
        <w:jc w:val="left"/>
        <w:rPr/>
      </w:pPr>
      <w:r>
        <w:rPr>
          <w:sz w:val="28"/>
          <w:szCs w:val="28"/>
        </w:rPr>
        <w:t>陈昱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姿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翟心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窦靖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艳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敬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靖靖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刘蓓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凯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嘉仪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玉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贻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向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孝锋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闻与传播学院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  琼    王  芳    毛慧敏    张  琳    李一璠    贾  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  晨    陈  辉    赵冰洁    申  华    孙丽娅    曲飞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冀佳佳    王欣惠    郭  琦    常纾菡    陈  楠    赵钰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  婧    李  亚    武文杰    尚  丹    吴佳洛    耿  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维佳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语学院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晁焕焕    王丹华    王  爽    王海琴    邢江伟    邓  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俊  花    唐思齐    牛新路    余水秀    马倩男    李  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萌萌    刘玉菡    常瑞云    刘  春    周芊彤    宋  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晓楠    刘  青    贾紫莹    仵茹楠    马彦丹    郭丽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灿灿    李盼盼    刘  萌    霍晓芬    陈凤娟    赵二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琪    何维维    秦云香    常飞燕    曹群群    冯  娜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周  果    赵  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金  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学院</w:t>
      </w:r>
      <w:r>
        <w:rPr>
          <w:b/>
          <w:bCs/>
          <w:sz w:val="28"/>
          <w:szCs w:val="28"/>
        </w:rPr>
        <w:t>(40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永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艾仁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振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书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术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琳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战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安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小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麻翔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利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方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缪小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世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向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佳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榕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慧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兴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蒙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文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海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卞建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思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伟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德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蒋健涛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敏娜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韩盼星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广涛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道凡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杨亚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赵杰甲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卢宁瑞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胡阳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坤鹏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涛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陈勃源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翟星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玮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刘霄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鹏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乐乐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朱邱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柳姗姗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体育学院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小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玉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丹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雅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宇辰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克思主义学院（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杨  挺    孟书广    曹天梅    陈  思    曹佳丽    刘  宪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晓田    朱瑞萍    朱芷萱    曹锦锦    武仕祯    吕  阳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任科硕    沈  哲    吕  淼    崔  慧    胡  波    黄  州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匡一鹏    孙雪凡    连亚恒    田  苗    张  晋    张经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周  岩    刘承昊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学院</w:t>
      </w:r>
      <w:r>
        <w:rPr>
          <w:b/>
          <w:bCs/>
          <w:sz w:val="28"/>
          <w:szCs w:val="28"/>
        </w:rPr>
        <w:t>(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兰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莉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亚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梁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梅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云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储湘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立影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育系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兵兵    宋  博    张  伟    杨红培    赵  需    黄婧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晏云婷    马  翠    耿亚勤    李萌萌    张  治    丁  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艳娇    姜双增    黄雪珂    蔡娜娜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物理工程学院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文闯    刘献省    何金娜    刘成延    袁利利    张  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新    房伟峰    时文宇    赵鹏翔    石梦姣    王占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淑慧    刘鹏鹏    付林杰    吕好新    李林玉    陈  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闫东方    夏委委    秦二强    刘超然    张丽莹    方纪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索  灿    吴旭阳    樊俊芳    黄瑞琪    吴  楹    张清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瑞芳    胡玉鹏    王  玲    李建欣    王  琳    赵振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禹金标    陈云鹏    高宇昊    李冬雪    王  浩    梁胜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与统计学院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翟云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文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裴丽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纪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邝永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秀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蒙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娟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卫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书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梦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尚明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雪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豆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晓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青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媛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倩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贺祯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学与分子工程学院（</w:t>
      </w:r>
      <w:r>
        <w:rPr>
          <w:rFonts w:cs="宋体" w:ascii="宋体" w:hAnsi="宋体"/>
          <w:b/>
          <w:bCs/>
          <w:sz w:val="28"/>
          <w:szCs w:val="28"/>
        </w:rPr>
        <w:t>9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 凯    苏银银    郭亚肖    张小娜    宋  歌    付  旋  刘  振    宋  晨    张蒙蒙    库亚平    石婧明    刘  杨  姬红凯    董静静    王  真    李  莉    张  宇    熊志芳  赵  颖    王秀秀    刘亚美    王志远    吴海燕    陈少华  刘  洁    王金辉    马姣丽    韩兴昊    李  漫    袁瑞丽  李雪洋    宋红宇    韩兴旺    张  庆    邹可可    黄培进  王军威    武东兴    李培培    甄晓敏    陈景获    赵  红  谭智超    毕文柱    丁群山    方文雪    郭燕子    何晓航  黄仁武    贾晓良    康进峰    李盎然    李丹丹    李坤静  李  铭    李帅辉    李  晓    刘冰洁    刘  猛    刘双良   刘  振    梅言波    苗丹丹    牛鹏飞    申  磊    史冰冰  孙  静    孙晓丹    汤华彪    唐  玮    田  恒    王海霞  王晋乾    王  玺    王艳艳    吴孔丽    肖  薇    杨晶晶  杨凌茜    张倩倩    张文芬    张文利    张雪凝    周  婉  朱松锋    张  谦    王  涛    张文静    陈  辉    董喜燕  皮  超    杨庆华    李银峰    曹丽慧    李  翔    黄  超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延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太彬    郭鹏波    傅  国    徐爱华    刘  婧    崔伟玲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王昶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梁从敏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懿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崔渊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静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高明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李鹏飞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周秀曼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尚新达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王志斌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宁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露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郝艳静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朱广跃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丁凌雁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宁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祺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欢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白彦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张可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赵金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息工程学院（</w:t>
      </w:r>
      <w:r>
        <w:rPr>
          <w:rFonts w:cs="宋体" w:ascii="宋体" w:hAnsi="宋体"/>
          <w:b/>
          <w:bCs/>
          <w:sz w:val="28"/>
          <w:szCs w:val="28"/>
        </w:rPr>
        <w:t>6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政宇    杨晓娅    马  超    赵龙贺    王  坤    胡秀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  云    王振义    相小强    孙  燚    王旖璇    赵海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磊    李  真    朱  威    王振博    甄倩倩    李菲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钰    勾利杰    孟慧平    郭洪圆    齐鹏辉    王鹏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窦锦身    杨松超    王晓晓    张  阳    匡翠婷    王  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  游    王珍雪    杨秉杰    张园园    李双志    楚彩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广平    李苹苹    翟珍珍    王  伟    江  鹏    刘一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芳婷    李成明    刘  佳    吴泳钢    陈渝文    郭小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博    贺  丽    李  艳    薛昊原    刘  栋    杜沅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冉  娟    张艳丽    安致嫄    赵传喜    李金泽    李  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晴天    王莅滨    王秀琪    李洋洋    韩志豪    王浩海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全义    高钰琼    安锦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气工程学院（</w:t>
      </w:r>
      <w:r>
        <w:rPr>
          <w:rFonts w:cs="宋体" w:ascii="宋体" w:hAnsi="宋体"/>
          <w:b/>
          <w:bCs/>
          <w:sz w:val="28"/>
          <w:szCs w:val="28"/>
        </w:rPr>
        <w:t>3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新玉    孙  霞   吴西博    崔  姗    赵  冰    白左霞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  倩    廖  涛    罗  丹    王  瑶    娄亚飞    张姗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肖肖    阴自阳    宋 慧     李  恒    娄亚敏    周  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玉凤    王晓明    郭锦锦    郑玲玲    贾莹莹    岐召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龙光    陈  华    贾育衡    刘  巍    邢凯丽    管  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鹏飞    李  涛    李  强    王  莉    于峰杰    鲍书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兰东军    </w:t>
      </w:r>
    </w:p>
    <w:p>
      <w:pPr>
        <w:pStyle w:val="Style15"/>
        <w:spacing w:lineRule="auto" w:line="240"/>
        <w:rPr>
          <w:b/>
          <w:b/>
          <w:kern w:val="0"/>
        </w:rPr>
      </w:pPr>
      <w:r>
        <w:rPr>
          <w:b/>
          <w:kern w:val="0"/>
        </w:rPr>
        <w:t>材料科学与工程学院（</w:t>
      </w:r>
      <w:r>
        <w:rPr>
          <w:b/>
          <w:kern w:val="0"/>
        </w:rPr>
        <w:t>70</w:t>
      </w:r>
      <w:r>
        <w:rPr>
          <w:b/>
          <w:kern w:val="0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方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素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明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青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东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正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宇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宝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德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攀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双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小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蕾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昌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茜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蔼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蒙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朝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亚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亚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海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首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广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屈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军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小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跃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新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红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晓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赵鹏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一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元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笑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晓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葛连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洪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桂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皎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艳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葛伟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帅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银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影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机械工程学院（</w:t>
      </w:r>
      <w:r>
        <w:rPr>
          <w:rFonts w:cs="宋体" w:ascii="宋体" w:hAnsi="宋体"/>
          <w:b/>
          <w:bCs/>
          <w:kern w:val="0"/>
          <w:sz w:val="28"/>
          <w:szCs w:val="28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天涛    牛鹏辉    陈启军    任冠青    徐曼曼    刘坤良    郭松路    郭正阳    李  坤    褚  铮    崔  超    代朝磊    董  刚    管腾飞    苗学周    郭艳钧    段闪闪    梅春雷    罗琳丽    陈  超    郭  雨    潘守辰    周彬彬    申  俊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木工程学院（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丽娟    王希东    韩志玲    杜帅锋    张  艳    张厚琦    王海强    候攀峰    周  亮    时  超    康现栋    高婷婷    银加恩    莫  飞    张  耀    景嘉骅    洪陈凯    张  惠    胡宪鑫    刘  强    许春霞    武海鹏    翟琳琳    高  菲    董朝宁    徐传光    陈亮亮    梁东正    郭平功    孙  敏    陈  玲    房建华    项  萌    刘  超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水利与环境学院（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  刚    魏  冲    葛  巍    沙蔚博    孟  钰    庞育阳   侯  坤    仇国义    邓  旭    晋  磊    王  岩    黄丽君    刘伟鹏    张宏超    张路伟    于  洁    李可任    蒋永星    祁玉洁    李廷梅    殷世强    张  灿    孙玉辉    屈永慧    张  旭    张  浩    栗晓燕    马浩亮    万旭东    周  宇    曹欠欠    刘耀堂    张  钊    周丽萍    王  朋    韩全吉    代灿灿    张亚东    孙宇田    米庆彬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工与能源学院（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芳    刘振峰    吕  品    杨凤叶    刘  伟    马传明    李清亚    魏浩栋    张  涛    陆雅男    赵  雷    苗俊艳    辛  星    万  宁    郭朋飞    吕金金    李  凯    邱志明    张永祥    刘中平    杨  军    张  冲    徐淑敏    李九龙    尚开龙    金林峰    吴桂英    郑  伟    王彦彦    王志涛    陈海彩    王中华    李亚飞    李艳艳    夏春杰    张  丽    王  力    刘尊超    张龙龙    贺李萍    王秋茹    闫艳伟    冯乐乐    刘博文    张瑞峰    冯鹏飞    刘亚楠    李红标    宋  佳    贾金峰    赵世强    王高恩    杨光辉    张光辉    周秀丽    刘永丽    马永丽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筑学院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瑞芳    郭晓方    华  欣    韩骁宇    管佳佳    罗  萌    郭  逖    刘修娟    刘嘉琪    白明辉    高琼旻    丁梦姣  马  健    刘  霆    许根根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管理工程学院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慧华    张玉雪    郭增茂    吴刘阳    王俊淇    李  京      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晓宁    杜瑞莉    倪金生    张磊磊    曹光美    潘云波    卢  明    张  博    郭利利     蔡  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力学与工程科学学院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冰丽    冯维娜    库  丹    郭惠丽    刘  辉    王振伟    亷蒙蒙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础医学院（</w:t>
      </w:r>
      <w:r>
        <w:rPr>
          <w:rFonts w:cs="宋体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吴亚红    马云云    刘莉娜    朱慧英    张  华    袁  君     韦清霞    邹立洋    董倩倩    管莎莎    王媛媛    柯少瑞    杨  森    郑玉平    黄春田    王  宁    王晓娜    汤  萨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 敏    张  娟    钟明霞    丁高峰    杨  阳    董凯楠    王艳娜    高  洁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卫生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晓凤    张有改    杨明峰    刘  颖    魏小玲    常煜博      孙渭歌    马  丽    周  桐    杨梦利    姚明解    张菲菲    田彩华    张岩曦    贾晓灿    杨君霞    蔡晓萌    蔡  青    蒋小彬    赵  妍    秦洁洁    赵明旭    詹芳芳    段晓冉    刘  静    万燕丽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腔医学院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范杰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贾亮花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庆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焜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袁明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崔淑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李静静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贾筱诗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崔金礼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赵光洁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鹏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学院（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郑一超    史进进    张晶敏    付  余    郭娟娟    张建平   曾小英    朴军颜    郑旭霞    曾文渊    蒋玉华    郝连起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梁会丽    徐寅鹏    李杰明    李  聪    张宝乐    郭亚卓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颜子童    吕文蕾    张璐珈    李沙沙    李春明    赵  宁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蒋桂香    李  静    王亚婷    余晓媛    孙晓楠    王亚杰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高  君    马柔柔    刘  艳    王彦超    章旭耀    姜利平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谢晓平    游  静    孙轶群    张  颖    何永侠    李永梅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临床学院（</w:t>
      </w:r>
      <w:r>
        <w:rPr>
          <w:rFonts w:cs="宋体" w:ascii="宋体" w:hAnsi="宋体"/>
          <w:b/>
          <w:sz w:val="28"/>
          <w:szCs w:val="28"/>
        </w:rPr>
        <w:t>16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姜明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昭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黎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昭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丙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大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新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恩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冲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新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艳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媛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丹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腾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彦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英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志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边志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安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民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瑞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志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喜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李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旭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园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景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晓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彩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书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燕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培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苏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改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晓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可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亚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小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应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汝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韦利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丽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世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欢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史晓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尚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亚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东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荣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丽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房智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克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海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玮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瑞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艳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真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亚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承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明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媛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天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海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寇培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兴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丽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菅炎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隋净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海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丹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鲍素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高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春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玮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绮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解军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书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飞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永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喜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文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邢伟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月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乔俊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永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琳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大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桠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珂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春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海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瑞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凌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元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晏现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菅夏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晋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颖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凤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邢静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冉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园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伟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澄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新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良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玫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小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林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川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朝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向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琮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东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临床学院（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于  泳    陈东晖    卢沛琦    孙  萌    闫  东    李  杰    孙  涛    吴佳佳    杨炳男    宋博今    董海霞    郭晓峰    卢书芳    李盼盼    马速佳    周  颖    申东方    刘花艳    赵  静    位静波    刘思濛    龚  丽    吕会娟    王东亮    王建法    黄永亮    赵姜楠    徐琳琳    单春格    王  艺    李  茂    闵建军    刘  儒    刘士超    杨  蓉    郭  静    张  青    吴满意    徐丽萍    刘爱萍    师新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临床学院</w:t>
      </w:r>
      <w:r>
        <w:rPr>
          <w:rFonts w:ascii=".Times New Roman.;Times New Roman" w:hAnsi=".Times New Roman.;Times New Roman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sz w:val="28"/>
          <w:szCs w:val="28"/>
        </w:rPr>
        <w:t>郭佳佳    赵军博    刘弘扬    陶贝贝    张彦华    陆亚东    刘丽莎    王金礼    郭欢欢    王丽娟    冯  杨    严文君    李玛俊    田  远    丁俊珊    高文削    张艳艳    杨  娜    杨庆华    马洁琼    王铁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宋体" w:hAnsi="宋体"/>
          <w:sz w:val="28"/>
          <w:szCs w:val="28"/>
        </w:rPr>
        <w:t>孙革青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临床学院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升阳    张秋珍    童嘉宁    付晓杰    王新新    程  森    魏林林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护理学院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梅永霞    王云璐    乔  娟    王淑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肿瘤医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Style16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谷俊娇    马一鸣    翟冲亚    黄海波    王有财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音乐学院（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Style16"/>
        <w:jc w:val="left"/>
        <w:rPr>
          <w:rFonts w:cs="宋体"/>
          <w:sz w:val="28"/>
          <w:szCs w:val="28"/>
        </w:rPr>
      </w:pPr>
      <w:r>
        <w:rPr>
          <w:sz w:val="28"/>
          <w:szCs w:val="28"/>
        </w:rPr>
        <w:t xml:space="preserve">贺  蕾        </w:t>
      </w:r>
    </w:p>
    <w:p>
      <w:pPr>
        <w:pStyle w:val="Style16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人民医院（</w:t>
      </w:r>
      <w:r>
        <w:rPr>
          <w:rFonts w:cs="宋体"/>
          <w:b/>
          <w:sz w:val="28"/>
          <w:szCs w:val="28"/>
        </w:rPr>
        <w:t>9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张  斌    尚俊奎    原  霞    李  璐    王丹钰    柳  慧    马丽佳    付  畅    杜少斐 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软件学院（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刘政利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.Times New Roman.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单"/>
    <w:basedOn w:val="Normal"/>
    <w:qFormat/>
    <w:pPr>
      <w:spacing w:lineRule="auto" w:line="360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ygb</cp:lastModifiedBy>
  <dcterms:modified xsi:type="dcterms:W3CDTF">2013-11-08T01:19:30Z</dcterms:modified>
  <cp:revision>2</cp:revision>
  <dc:subject/>
  <dc:title>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