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郑州大学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招收在职人员攻读工程硕士专业学位情况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5040"/>
        <w:gridCol w:w="12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院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领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与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阶段考试参考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设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良贵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制造工艺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 王先逵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业出版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78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: jxky@zzu.edu.c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（模拟电子技术、数字电子技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模拟电子技术基础》第三版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诗白编著，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》第四版  阎石编著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-900631-67-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390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基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科学与工程基础》  顾宜主编  化学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6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8617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能源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流体力学》（Ⅰ）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:978-7-04-01310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流体力学》（Ⅱ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:7-04-013105-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珑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33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化工原理》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敏恒 方图南主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》，第四版，邱关源主编，高等教育出版社出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老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4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与数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模拟电子技术基础》（第三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诗白编著，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》（第四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石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900631-67-4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老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98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309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操作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希仁 编著，电子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操作系统教程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与操作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操作系统》教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用软件工程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杰编著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网络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网络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 谢希仁 编著 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 （网络工程方向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老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6318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moe.zzu.edu.cn</w:t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信息化基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学信息学》丁保芬主编 东南大学出版社 （医疗信息化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结构力学》 包世华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692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与环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材料力学》第三版 孙训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3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303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8743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快速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共建筑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19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药事管理学》 第五版 杨世民 主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39165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@zzu.edu.cn</w:t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生物化学》第三版   王镜岩主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》   沈萍主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0920</w:t>
            </w:r>
          </w:p>
        </w:tc>
      </w:tr>
      <w:tr>
        <w:trPr>
          <w:trHeight w:val="1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工程学院</w:t>
            </w:r>
          </w:p>
          <w:p>
            <w:pPr>
              <w:pStyle w:val="Normal"/>
              <w:widowControl/>
              <w:ind w:right="-76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1</w:t>
            </w:r>
          </w:p>
          <w:p>
            <w:pPr>
              <w:pStyle w:val="Normal"/>
              <w:widowControl/>
              <w:ind w:right="-7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管理学教程（全新改版）》（附光盘）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世纪高等学校经济管理类课程立体化优秀教材），朱秀文，天津大学出版社，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SBN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978756182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办公室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老师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78" w:leader="none"/>
              </w:tabs>
              <w:ind w:right="-92"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-67739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dezl</dc:creator>
  <dc:description/>
  <cp:keywords/>
  <dc:language>en-US</dc:language>
  <cp:lastModifiedBy>dell</cp:lastModifiedBy>
  <dcterms:modified xsi:type="dcterms:W3CDTF">2015-11-13T07:38:00Z</dcterms:modified>
  <cp:revision>2</cp:revision>
  <dc:subject/>
  <dc:title>附件:郑州大学2013年招收在职人员攻读工程硕士专业学位情况</dc:title>
</cp:coreProperties>
</file>