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在职攻读</w:t>
      </w:r>
      <w:r>
        <w:rPr/>
        <w:t>硕士专业学位考试考场安排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754"/>
        <w:gridCol w:w="2340"/>
        <w:gridCol w:w="1171"/>
      </w:tblGrid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报考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业领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场</w:t>
            </w:r>
          </w:p>
        </w:tc>
      </w:tr>
      <w:tr>
        <w:trPr>
          <w:trHeight w:val="6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6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03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6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公共卫生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政治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24"/>
              </w:rPr>
              <w:t>北</w:t>
            </w:r>
            <w:r>
              <w:rPr>
                <w:rFonts w:eastAsia="仿宋_GB2312;仿宋" w:cs="宋体;SimSun" w:ascii="Calibri" w:hAnsi="Calibri"/>
                <w:kern w:val="0"/>
                <w:sz w:val="24"/>
              </w:rPr>
              <w:t>420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共管理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6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公共管理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政治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3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机械设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机械制造工艺学</w:t>
            </w:r>
          </w:p>
        </w:tc>
        <w:tc>
          <w:tcPr>
            <w:tcW w:w="1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4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材料科学与工程基础</w:t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工与能源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化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化工原理</w:t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气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电气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电路</w:t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控制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工程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电子与通信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基础与数字电子技术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集成电路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计算机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计算机网络与操作系统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软件工程与操作系统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省网络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计算机网络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医学信息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结构力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利与环境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水利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材料力学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建筑与土木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事管理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:30-17:3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建筑学快速设计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考务办设在北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101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，请各位考生务必携带身份证、准考证等有效证件，准时参加考试，并严格按照座位号（考场外张贴）入座考试，开考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5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分钟后禁止入场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8:00Z</dcterms:created>
  <dc:creator>xuliang</dc:creator>
  <dc:description/>
  <cp:keywords/>
  <dc:language>en-US</dc:language>
  <cp:lastModifiedBy>Windows 用户</cp:lastModifiedBy>
  <dcterms:modified xsi:type="dcterms:W3CDTF">2014-12-22T06:53:00Z</dcterms:modified>
  <cp:revision>42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