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一届郑州大学国学知识竞赛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名表</w:t>
      </w:r>
    </w:p>
    <w:p>
      <w:pPr>
        <w:pStyle w:val="Normal"/>
        <w:jc w:val="left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您对本次活动的意见和建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8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