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郑州大学</w:t>
      </w:r>
      <w:r>
        <w:rPr>
          <w:rFonts w:eastAsia="黑体" w:cs="宋体" w:ascii="黑体" w:hAnsi="黑体"/>
          <w:sz w:val="44"/>
          <w:szCs w:val="44"/>
        </w:rPr>
        <w:t>2012—2013</w:t>
      </w:r>
      <w:r>
        <w:rPr>
          <w:rFonts w:ascii="黑体" w:hAnsi="黑体" w:cs="宋体" w:eastAsia="黑体"/>
          <w:sz w:val="44"/>
          <w:szCs w:val="44"/>
        </w:rPr>
        <w:t>学年优秀研究生干部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（</w:t>
      </w:r>
      <w:r>
        <w:rPr>
          <w:rFonts w:eastAsia="黑体" w:cs="宋体" w:ascii="黑体" w:hAnsi="黑体"/>
          <w:sz w:val="44"/>
          <w:szCs w:val="44"/>
        </w:rPr>
        <w:t>4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sz w:val="44"/>
          <w:szCs w:val="44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学院（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邓媚方    王  苒    宋哲泉    刘  溪    高红英    朱  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晓梦    吴  颖    张  晶    栗  雨    郑旭东    崔燕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艳保    宋少文    李云蕾    刘媛媛    耿  琼    仝  奇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冯雪娜    马微微   邹宏敏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学院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彭绍锐    许  敏    郑迪柯    韦钰涛    刘海源    李  策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胡思远    周艳雷    孙奕矜    温海啸    史光亮    肖光亮    郭江伟    李妙伟    梁光华    马贵良    刘  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蒲向东    赵永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旅游管理学院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  鹏    张跃跃    赵  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学院（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卓丽华    贾江涛    高  洁    王  静    王  昊    江若琰    秦  阳    方兰欣    陈政宇    桂  舟    崔  航    王东林   倪正嘉    陈建威    张壤玉    李苗苗    周琳源    </w:t>
      </w:r>
      <w:r>
        <w:rPr>
          <w:sz w:val="28"/>
          <w:szCs w:val="28"/>
        </w:rPr>
        <w:t>胡晓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卫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学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小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栋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管理系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永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坤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鑫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文学院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克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王欢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红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梦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（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6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文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广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399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王嘉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田佩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潇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力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敬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元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翟心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凯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贺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建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闻与传播学院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周闻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雪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张子轩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语学院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郭守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云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新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蒙蒙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王世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苑趁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晓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历史学院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栗云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永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玉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晨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云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系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牛涛涛    黄怀琳    刘卜豪    路  遥    梁家维    张红涛  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李  菲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学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靳晓晴    吕鹏飞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马克思主义学院（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李  明    张换霞    王  兵    张  涛    张鸿赢    严辉威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美术学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sz w:val="28"/>
          <w:szCs w:val="28"/>
        </w:rPr>
      </w:pPr>
      <w:r>
        <w:rPr>
          <w:sz w:val="28"/>
          <w:szCs w:val="28"/>
        </w:rPr>
        <w:t>刘  方    牛琳琳    王立奎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教育系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Cs/>
          <w:sz w:val="28"/>
          <w:szCs w:val="28"/>
        </w:rPr>
        <w:t>张  倩    宋得龙    宁  通    王亚玺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物理工程学院（</w:t>
      </w:r>
      <w:r>
        <w:rPr>
          <w:rFonts w:cs="宋体"/>
          <w:b/>
          <w:sz w:val="28"/>
          <w:szCs w:val="28"/>
        </w:rPr>
        <w:t>1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张  帅    王  蕾    赵  俊    葛珍珍    秦二强    项  寅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Cs/>
          <w:sz w:val="28"/>
          <w:szCs w:val="28"/>
        </w:rPr>
        <w:t>樊俊芳    陈云鹏    李文鹏    曹文燕    李  静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数学与统计学院（</w:t>
      </w:r>
      <w:r>
        <w:rPr>
          <w:rFonts w:cs="宋体"/>
          <w:b/>
          <w:sz w:val="28"/>
          <w:szCs w:val="28"/>
        </w:rPr>
        <w:t>9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孙  明    冯瑞萌    宋苗珂    陈  洁    黄  真    陈伟娜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张芳芳    杨玲玲    柴  幸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化学分子与工程学院（</w:t>
      </w:r>
      <w:r>
        <w:rPr>
          <w:rFonts w:cs="宋体"/>
          <w:b/>
          <w:sz w:val="28"/>
          <w:szCs w:val="28"/>
        </w:rPr>
        <w:t>2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王志远    赵  红    刘  洁    邹可可    谭智超    张  斌 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宋红宇    宋  歌    张  庆    张  宇    陈景获    付  璇 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陈高峰    陈  欣    李坤静    李  铭    李  晓    刘冰洁 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刘  猛    秦姗姗    汤华彪    张文芬    赵广宽    姜  楠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生命科学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许太彬    王昶童    陈  歌    李鹏飞    王志斌    尚新达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周秀曼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信息工程学院（</w:t>
      </w:r>
      <w:r>
        <w:rPr>
          <w:rFonts w:cs="宋体"/>
          <w:b/>
          <w:sz w:val="28"/>
          <w:szCs w:val="28"/>
        </w:rPr>
        <w:t>18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蒋梦婉    水清河    范程龙    刘德银    葛  涛    陈茜月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陈  昂    杨二伟    臧甲杰    王  飞    胡  伟    金  晓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Cs/>
          <w:sz w:val="28"/>
          <w:szCs w:val="28"/>
        </w:rPr>
        <w:t>周艳杰    张  众    王  璇    徐  明    张鹏远    赵  奇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电气工程学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徐  鹏    季  田    罗  丹    毕浩洋    胡玉纯    胡建涛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孔龙光    玉  洁    刘  洋    师清刚   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材料科学与工程学院（</w:t>
      </w:r>
      <w:r>
        <w:rPr>
          <w:rFonts w:cs="宋体"/>
          <w:b/>
          <w:sz w:val="28"/>
          <w:szCs w:val="28"/>
        </w:rPr>
        <w:t>16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会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攀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宇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新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红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付晓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鹏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晓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夏莲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机械工程学院（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祁继超    董建华    黄玉峰    杨  茁    郭文辉    欧阳凯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土木工程学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房  栋    刘云龙    聂贤辉    张  赟    徐  菂    范  昂    罗  军    武海鹏    孟祥震    马  锴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水利与环境学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丽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健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玉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利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远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靳建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郭巍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宏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马亚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桂玉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化工与能源学院（</w:t>
      </w:r>
      <w:r>
        <w:rPr>
          <w:rFonts w:cs="宋体"/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尚开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郜晋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金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桂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全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梅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秀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博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光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高德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建筑学院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姚  尧    王瑞芳    刘嘉琪    庄昭奎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管理工程学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利利    郭增茂    郜红虎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力学与工程科学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时俊杰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础医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徐彬彬    王晓娜    李振乾    董凯楠    刘  佩    吴  琼   唐芳芳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公共卫生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永旗    慕  晓    赵永芳    任永成    暴  磊    李朋娟    王琳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韩  梦    刘  泱    徐  宁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学院（</w:t>
      </w:r>
      <w:r>
        <w:rPr>
          <w:rFonts w:cs="宋体"/>
          <w:b/>
          <w:sz w:val="28"/>
          <w:szCs w:val="28"/>
        </w:rPr>
        <w:t>1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丁  蕊    张飞龙    夏亚丹    郭刘斌    魏新宇    张  颖    章旭耀    李  晶    段黎娟    张  静    刘应举    石小龙 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刘  磊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附院（</w:t>
      </w:r>
      <w:r>
        <w:rPr>
          <w:rFonts w:cs="宋体"/>
          <w:b/>
          <w:sz w:val="28"/>
          <w:szCs w:val="28"/>
          <w:lang w:val="en-US" w:eastAsia="zh-CN"/>
        </w:rPr>
        <w:t>77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cs="宋体"/>
          <w:b/>
          <w:b/>
          <w:sz w:val="28"/>
          <w:szCs w:val="28"/>
        </w:rPr>
      </w:pPr>
      <w:r>
        <w:rPr>
          <w:sz w:val="28"/>
          <w:szCs w:val="28"/>
        </w:rPr>
        <w:t>田艳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曦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彦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一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玉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月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培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志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志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小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凤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实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志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琰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若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伟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克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金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晓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红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侯军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晓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会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静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庞剑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笑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盼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红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明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1"/>
        </w:rPr>
        <w:t>李海娜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魏亚波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何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杰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邢伟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1"/>
        </w:rPr>
        <w:t>解军委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王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姣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春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岳珂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凌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秋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晨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琳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大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超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高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信艳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书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礼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娄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志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文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晶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金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景晓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明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附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卢沛琦    杨炳男    马速佳    李  杰    宋博今    刘思濛   王建法    刘爱萍    王  艺    闵建军                 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附院（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赵岚岚    冯涵琪    丁俊珊    崔芝利    郭欢欢 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附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赵  磊    周少龙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护理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陈素艳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肿瘤医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夏威利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人民医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李  璐    周  强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ygb</cp:lastModifiedBy>
  <dcterms:modified xsi:type="dcterms:W3CDTF">2013-11-13T10:30:38Z</dcterms:modified>
  <cp:revision>2</cp:revision>
  <dc:subject/>
  <dc:title>优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