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郑州大学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研究生排球联赛比赛规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比赛要求及规则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参赛要求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参赛队员为郑州大学全日制在籍硕士、博士研究生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以院系为单位，每个院系限报男女各一队，每队</w:t>
      </w:r>
      <w:r>
        <w:rPr>
          <w:rFonts w:eastAsia="仿宋_GB2312" w:ascii="仿宋_GB2312" w:hAnsi="仿宋_GB2312"/>
          <w:color w:val="000000"/>
          <w:sz w:val="28"/>
          <w:szCs w:val="28"/>
        </w:rPr>
        <w:t>6—1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规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地点：郑州大学新校区排球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比赛办法：比赛分两个阶段，比赛采用单循环、交叉淘汰比赛办法。第一阶段：各队分为四个小组进行单循环赛，每组前两名出现产生八强。第二阶段：八强队进行交叉淘汰赛，决出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比赛规则采用三局两胜制，每球得分制，每局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。先获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并至少领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则胜一局，若比分为</w:t>
      </w:r>
      <w:r>
        <w:rPr>
          <w:rFonts w:eastAsia="仿宋_GB2312" w:ascii="仿宋_GB2312" w:hAnsi="仿宋_GB2312"/>
          <w:sz w:val="28"/>
          <w:szCs w:val="28"/>
        </w:rPr>
        <w:t>24:24</w:t>
      </w:r>
      <w:r>
        <w:rPr>
          <w:rFonts w:ascii="仿宋_GB2312" w:hAnsi="仿宋_GB2312" w:eastAsia="仿宋_GB2312"/>
          <w:sz w:val="28"/>
          <w:szCs w:val="28"/>
        </w:rPr>
        <w:t>时，则必须领先对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为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例：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)</w:t>
      </w:r>
      <w:r>
        <w:rPr>
          <w:rFonts w:ascii="仿宋_GB2312" w:hAnsi="仿宋_GB2312" w:eastAsia="仿宋_GB2312"/>
          <w:sz w:val="28"/>
          <w:szCs w:val="28"/>
        </w:rPr>
        <w:t>。决胜局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一方得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需交换场地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分办法：小组循环赛胜者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负者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弃权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，积分相同先比净胜局，再比两队胜负。两队积分相同时，按两队之间比赛结果赢者为胜。三队之间积分相同时，得失分率（本队总得分比上本队总失分）大的队出现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奖励办法和录取名次：男子、女子组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，设优秀组织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院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比赛纪律及注意事项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为了贯彻团结、奋进、拼搏、向上的宗旨，确保篮球赛在团结友好的气氛中顺利进行，特制订赛场纪律如下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院系代表队要发扬“更高、更快、更强”的奥林匹克体育精神，做到友谊第一，比赛第一，文明竞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手如果没有特殊情况必须在比赛时间开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到场，否则取消比赛资格；比赛中参赛队若无故离开比赛，本场比赛即以离开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告负；比赛时，各队应严格按照对阵图进行比赛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球员要具有良好的思想品质和职业道德，服从安排，听从指挥，服从裁判，尊重裁判，尊重对手，文明礼貌；比赛过程中如发现有打架、侮辱性语言攻击对手或裁判的行为，影响较小者，经仲裁调查审核后，取消主要责任人所有比赛资格；如发现打假斗殴者，取消双方比赛资格，按有关校规进行处罚，情节严重者交与学校有关部门处理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要服从裁判的判罚，凡有严重不服从裁判的选手，即取消比赛资格，如果对裁判执法有争议，可向仲裁委员会提出申诉；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比赛用球</w:t>
      </w:r>
      <w:r>
        <w:rPr>
          <w:rFonts w:ascii="仿宋_GB2312" w:hAnsi="仿宋_GB2312" w:cs="宋体;SimSun" w:eastAsia="仿宋_GB2312"/>
          <w:sz w:val="28"/>
          <w:szCs w:val="28"/>
        </w:rPr>
        <w:t>：各院系自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其他未尽事宜另行通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州大学研究生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5:00Z</dcterms:created>
  <dc:creator>微软用户</dc:creator>
  <dc:description/>
  <cp:keywords/>
  <dc:language>en-US</dc:language>
  <cp:lastModifiedBy>User</cp:lastModifiedBy>
  <dcterms:modified xsi:type="dcterms:W3CDTF">2012-03-01T06:14:00Z</dcterms:modified>
  <cp:revision>6</cp:revision>
  <dc:subject/>
  <dc:title>郑州大学2012年研究生排球联赛</dc:title>
</cp:coreProperties>
</file>