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郑州大学研究生院月度重点工作目标表（</w:t>
      </w:r>
      <w:r>
        <w:rPr>
          <w:rFonts w:cs="楷体_GB2312;楷体" w:ascii="楷体_GB2312;楷体" w:hAnsi="楷体_GB2312;楷体"/>
          <w:b/>
          <w:bCs/>
          <w:sz w:val="28"/>
          <w:szCs w:val="28"/>
        </w:rPr>
        <w:t>2014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年</w:t>
      </w:r>
      <w:r>
        <w:rPr>
          <w:rFonts w:cs="楷体_GB2312;楷体" w:ascii="楷体_GB2312;楷体" w:hAnsi="楷体_GB2312;楷体"/>
          <w:b/>
          <w:bCs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月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97"/>
        <w:gridCol w:w="466"/>
        <w:gridCol w:w="6076"/>
        <w:gridCol w:w="1282"/>
        <w:gridCol w:w="1958"/>
        <w:gridCol w:w="1525"/>
        <w:gridCol w:w="1746"/>
        <w:gridCol w:w="758"/>
      </w:tblGrid>
      <w:tr>
        <w:trPr>
          <w:trHeight w:val="653" w:hRule="atLeast"/>
        </w:trPr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部门及负责人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工作要点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主办人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协办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协助部门及人员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预计完成日期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综合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郑美英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起草研究生院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工作总结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徐大友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樊波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位办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做好院固定资产报废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樊波徐大友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做好公文运转、归档和报纸、杂志、信函收发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徐大友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樊波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院内各部门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处理好领导交办的其他事项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徐大友樊波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院内各部门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李君靖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硕士生招生命题的接收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周志勇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编制初试考生情况汇总表，试题信封标签打印、粘贴、分类整理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黄皓冉孙志远周志勇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协助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印制、封装试卷，按考点进行分类，并机要寄发各考点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院全体人员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-1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核实考点考场所用教室、编排考场，进行考务准备，上传郑州大学考点考场安排库。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黄皓冉孙志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周志勇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培养办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做好考点监考人员选聘及培训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位办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做好外校试卷接收、登记、核对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周志勇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工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综合办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研究生招生考务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院各部门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-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硕士研究生入学考试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院各部门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-29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招生咨询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黄皓冉孙志远周志勇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-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朱诚身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级研究生开题报告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研究生预答辩审核及毕业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硕博连读资格审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上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研究生国际暑期学校资助项目申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到下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-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年下学期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Blackboard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网络课程申报与实施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到下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多媒体教室维护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欣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到下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教育督导团督导工作总结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教育督导团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到下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级火车优惠卡充磁相关事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欣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本学期期末考试安排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欣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到下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检查教学计划的执行情况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欣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在校生成绩录入和验收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欣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到下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份研究生毕业资格审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下半年研究生学籍异动信息汇总上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省教育厅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-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年下学期课程安排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到下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公共课工作量核算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初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国家公派研究生项目候选人遴选、召开项目说明会指导申请、办理申报中相关材料等事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学位办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专业学位办</w:t>
            </w: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旭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东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排院系组织今年申请学位的人员进行答辩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旭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刘永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培养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联络员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督促召开各院系学位评定分委员会会议（提醒联络员参加）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惠李旭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刘永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院系安排</w:t>
            </w:r>
          </w:p>
        </w:tc>
      </w:tr>
      <w:tr>
        <w:trPr>
          <w:trHeight w:val="30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组织召开文、理、工、医学部及专业学位委员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旭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刘永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研究生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上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具体时间另行通知</w:t>
            </w:r>
          </w:p>
        </w:tc>
      </w:tr>
      <w:tr>
        <w:trPr>
          <w:trHeight w:val="33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筹备校学位评定委员会会议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旭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中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具体时间另行通知</w:t>
            </w:r>
          </w:p>
        </w:tc>
      </w:tr>
      <w:tr>
        <w:trPr>
          <w:trHeight w:val="22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审核拟答辩在职人员资料并发放答辩表决票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在职人员申请临床医学博士外语通过考试报名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科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上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具体时间另行通知</w:t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在职申请硕士学位人员英语口语测试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刘永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上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位论文作假行为处理工作的专项检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惠李旭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位论文复制比检测结果汇总及反馈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刘永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分会会议前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优秀博士学位论文培育基金评审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郑州大学示范性全日制专业学位研究生联合培养基地”评审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EMBA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秋季班录取信息上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商学院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在职攻读硕士专业学位第二阶段考试准备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贯彻落实医教协同深化临床医学人才培养改革工作推进会会议精神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汇总省内联合培养单位硕士生导师信息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全日制硕士研究生全国统考考务及监考人员培训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惠李旭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刘永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本期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总结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工作目标完成情况、制定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工作计划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惠李旭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朱诚身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布置重点学科振兴行动计划学科中期检查准备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朱诚身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谷胜利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学科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根据安排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讨论、征求意见、起草学位点合格评估工作方案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朱诚身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谷胜利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学科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根据安排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校内三个人才学科项目启动相关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朱诚身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谷胜利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学科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根据安排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科数据备案及年报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谷胜利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就业指导中心，学位办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科办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工作总结及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工作计划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朱诚身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谷胜利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校内专项资金项目的绩效评价及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校内专项资金项目申报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谷胜利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财务处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学科建设目标考核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朱诚身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谷胜利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校长办公室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张承凤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张宏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罗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级研究生心理健康测试建档工作、回访约谈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素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创新中心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第八届郑州大学学术论坛总结暨表彰大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素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年研究生先进集体、先进个人表彰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素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我知我行讲坛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素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创新中心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生餐厅卫生检查与问卷调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赵大鹏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中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份研究生宿舍卫生大检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赵大鹏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下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承办全校迎新年研究生元旦舞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赵大鹏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延期毕业研究生档案及毕业信息相关材料归档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吴建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郑州大学研究生自主创新项目”立项结项大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素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创新中心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创新中心英语俱乐部圣诞晚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素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创新中心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《郑州大学研究生》杂志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第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素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创新中心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学业奖学金、国家奖学金证书奖金发放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吴建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导师教育支持基金结项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吴建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81">
    <w:name w:val="font81"/>
    <w:basedOn w:val="Style14"/>
    <w:qFormat/>
    <w:rPr>
      <w:rFonts w:ascii="新宋体" w:hAnsi="新宋体" w:eastAsia="新宋体" w:cs="新宋体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5:00Z</dcterms:created>
  <dc:creator>徐大友</dc:creator>
  <dc:description/>
  <dc:language>en-US</dc:language>
  <cp:lastModifiedBy>dezl</cp:lastModifiedBy>
  <dcterms:modified xsi:type="dcterms:W3CDTF">2014-12-01T08:04:51Z</dcterms:modified>
  <cp:revision>1</cp:revision>
  <dc:subject/>
  <dc:title>郑州大学研究生院月度重点工作目标表（201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