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“助管”报名表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郑州大学研究生院“助管”报名表</w:t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字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本学期课程设置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3499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cp:keywords/>
  <dc:language>en-US</dc:language>
  <cp:lastModifiedBy>User</cp:lastModifiedBy>
  <dcterms:modified xsi:type="dcterms:W3CDTF">2012-03-28T03:15:00Z</dcterms:modified>
  <cp:revision>3</cp:revision>
  <dc:subject/>
  <dc:title>附件：郑州大学研究生部“助管”报名表</dc:title>
</cp:coreProperties>
</file>