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郑州大学研究生院月度重点工作目标表（</w:t>
      </w:r>
      <w:r>
        <w:rPr>
          <w:rFonts w:cs="楷体_GB2312;楷体" w:ascii="楷体_GB2312;楷体" w:hAnsi="楷体_GB2312;楷体"/>
          <w:b/>
          <w:bCs/>
          <w:sz w:val="28"/>
          <w:szCs w:val="28"/>
        </w:rPr>
        <w:t>201</w:t>
      </w:r>
      <w:r>
        <w:rPr>
          <w:rFonts w:cs="楷体_GB2312;楷体" w:ascii="楷体_GB2312;楷体" w:hAnsi="楷体_GB2312;楷体"/>
          <w:b/>
          <w:bCs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年</w:t>
      </w:r>
      <w:r>
        <w:rPr>
          <w:rFonts w:cs="楷体_GB2312;楷体" w:ascii="楷体_GB2312;楷体" w:hAnsi="楷体_GB2312;楷体"/>
          <w:b/>
          <w:bCs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月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97"/>
        <w:gridCol w:w="1"/>
        <w:gridCol w:w="465"/>
        <w:gridCol w:w="1"/>
        <w:gridCol w:w="6024"/>
        <w:gridCol w:w="1334"/>
        <w:gridCol w:w="2224"/>
        <w:gridCol w:w="1530"/>
        <w:gridCol w:w="1380"/>
        <w:gridCol w:w="853"/>
      </w:tblGrid>
      <w:tr>
        <w:trPr>
          <w:trHeight w:val="653" w:hRule="atLeast"/>
        </w:trPr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部门及负责人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工作要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主办人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协办人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协助部门及人员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预计完成日期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Cs/>
                <w:kern w:val="0"/>
                <w:sz w:val="18"/>
                <w:szCs w:val="18"/>
              </w:rPr>
              <w:t>综合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楷体_GB2312;楷体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bCs/>
                <w:kern w:val="0"/>
                <w:sz w:val="18"/>
                <w:szCs w:val="18"/>
              </w:rPr>
              <w:t>郑美英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起草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教育工作会议相关材料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徐大友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胡宏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院内各部门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制定印发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年研究生院工作要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徐大友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胡宏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相关单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做好公文运转、归档和报纸、杂志、信函收发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徐大友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胡宏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院内各部门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持续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自助打印系统的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前期招标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胡宏伟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徐大友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院内各部门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办公设备的招标采购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胡宏伟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徐大友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院内各部门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领导交办的其他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徐大友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胡宏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院内各部门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持续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薛飞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博士生招生网上报名及信息整理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士廷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陈忠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孙志远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博士生招生现场确认、资格审查及图像采集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飞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瑞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士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陈忠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孙志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周志勇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院各部门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博士生招生准备工作：核实考场所用教室，编排考场，考务安排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飞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瑞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士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陈忠平孙志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周志勇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博士生入学考试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飞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瑞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士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陈忠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孙志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周志勇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-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研究生复试工作会议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飞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瑞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士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陈忠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孙志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周志勇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8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前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公布我校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硕士研究生复试分数线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飞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瑞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士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陈忠平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左右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硕士研究生入学考试成绩分析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飞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瑞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士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陈忠平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前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发布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硕士研究生调剂信息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飞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瑞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高士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陈忠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孙志远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前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养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朱诚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冯密罗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课程教学检查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上半年研究生课程表审核及整理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上旬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教育督导团（组）计划工作会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上旬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起草研究生培养过程年度质量报告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上旬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起草研究生教育国际化年度质量报告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上旬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学术论文奖励计划”项目十周年总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上旬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博士生访学计划”项目十周年总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上旬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届毕业研究生学历图像信息采集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新华社、各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中旬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届博士研究生政治课程论文答辩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工部、马克思主义学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中旬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上半年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CET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考试报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中旬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上半年毕业研究生成绩核查及遗留问题处理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上学期公共课成绩录入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培养方案新一轮修订方案起草及调研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研究生国际暑期学校资助项目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学籍异动处理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国家公派研究生项目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联培校内评审、攻博面试及派出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杜精益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王秋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安万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各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持续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学位办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临床医学专业学位博士班英语统考考务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丹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在职同等学力申硕人员全国统考报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丹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培养单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博士学位论文双盲评阅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丹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培养单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8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授予学位人员学位证书打印发放、档案整理移交、学位论文整理寄发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丹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校档案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授予学位人员的学位信息录入及汇总核对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丹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培养单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-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优博培育基金评审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丹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韩良良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专业学位办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旭东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制定郑州大学第四轮学科评估工作方案并全面开展摸底自查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旭东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永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院（系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启动第一批学位点自我诊断式评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旭东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永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院（系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20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年在职攻读硕士专业学位录取信息上报，入学报到材料准备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旭东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永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相关院（系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制定创新实践基地实施说明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旭东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永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制定《郑州大学全面提高研究生教育质量的意见》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旭东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永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我校自主设置的目录外二级学科“公共传播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材料公示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李旭东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永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部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剑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学生返校情况统计及注册报到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、思想状况调查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赵大鹏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、刘素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辅导员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队伍情况统计及辅导员培训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撰写研究生创新计划总结报告、新的创新创业计划方案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张承凤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素娟、赵大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本院相关部门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启动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我校第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期研究生“拔尖人才”培训学校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素娟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赵大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底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启动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优秀毕业研究生评选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相关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助学金、勤工助学补助发放工作，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国家奖学金证书发放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承凤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樊波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底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导师资助经费相关管理工作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张承凤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樊波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底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研究生创新中心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英语角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赵大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创新中心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每周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郑州大学研究生创新创业大赛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活动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组织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宣传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赵大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创新中心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底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《郑州大学研究生》第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9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期征稿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赵大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创新中心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举办第</w:t>
            </w: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期“学术与人生”讲座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赵大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创新中心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底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举办郑州大学研究生英语演讲比赛复赛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张宏剑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eastAsia="zh-CN"/>
              </w:rPr>
              <w:t>刘素娟、赵大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创新中心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  <w:t>中旬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  <w:sz w:val="18"/>
          <w:szCs w:val="18"/>
          <w:lang w:eastAsia="zh-CN"/>
        </w:rPr>
      </w:pPr>
      <w:r>
        <w:rPr>
          <w:rFonts w:cs="仿宋_GB2312;仿宋" w:ascii="仿宋_GB2312;仿宋" w:hAnsi="仿宋_GB2312;仿宋"/>
          <w:kern w:val="0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81">
    <w:name w:val="font81"/>
    <w:basedOn w:val="Style14"/>
    <w:qFormat/>
    <w:rPr>
      <w:rFonts w:ascii="新宋体" w:hAnsi="新宋体" w:eastAsia="新宋体" w:cs="新宋体"/>
      <w:i w:val="false"/>
      <w:color w:val="000000"/>
      <w:sz w:val="21"/>
      <w:szCs w:val="21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5:00Z</dcterms:created>
  <dc:creator>徐大友</dc:creator>
  <dc:description/>
  <dc:language>en-US</dc:language>
  <cp:lastModifiedBy>Administrator</cp:lastModifiedBy>
  <dcterms:modified xsi:type="dcterms:W3CDTF">2016-03-02T07:29:11Z</dcterms:modified>
  <cp:revision>20</cp:revision>
  <dc:subject/>
  <dc:title>郑州大学研究生院月度重点工作目标表（2014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