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郑州大学研究生院月度重点工作目标表（</w:t>
      </w:r>
      <w:r>
        <w:rPr>
          <w:rFonts w:cs="楷体_GB2312;楷体" w:ascii="楷体_GB2312;楷体" w:hAnsi="楷体_GB2312;楷体"/>
          <w:b/>
          <w:bCs/>
          <w:sz w:val="28"/>
          <w:szCs w:val="28"/>
        </w:rPr>
        <w:t>201</w:t>
      </w:r>
      <w:r>
        <w:rPr>
          <w:rFonts w:cs="楷体_GB2312;楷体" w:ascii="楷体_GB2312;楷体" w:hAnsi="楷体_GB2312;楷体"/>
          <w:b/>
          <w:bCs/>
          <w:sz w:val="28"/>
          <w:szCs w:val="28"/>
        </w:rPr>
        <w:t>5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年</w:t>
      </w:r>
      <w:r>
        <w:rPr>
          <w:rFonts w:cs="楷体_GB2312;楷体" w:ascii="楷体_GB2312;楷体" w:hAnsi="楷体_GB2312;楷体"/>
          <w:b/>
          <w:bCs/>
          <w:sz w:val="28"/>
          <w:szCs w:val="28"/>
        </w:rPr>
        <w:t>5</w:t>
      </w:r>
      <w:r>
        <w:rPr/>
        <w:t>月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97"/>
        <w:gridCol w:w="466"/>
        <w:gridCol w:w="6076"/>
        <w:gridCol w:w="1282"/>
        <w:gridCol w:w="1669"/>
        <w:gridCol w:w="1814"/>
        <w:gridCol w:w="1746"/>
        <w:gridCol w:w="758"/>
      </w:tblGrid>
      <w:tr>
        <w:trPr>
          <w:trHeight w:val="653" w:hRule="atLeast"/>
        </w:trPr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部门及负责人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工作要点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主办人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协办人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协助部门及人员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预计完成日期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Cs/>
                <w:kern w:val="0"/>
                <w:sz w:val="18"/>
                <w:szCs w:val="18"/>
              </w:rPr>
              <w:t>综合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Cs/>
                <w:kern w:val="0"/>
                <w:sz w:val="18"/>
                <w:szCs w:val="18"/>
              </w:rPr>
              <w:t>郑美英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建立郑州大学研究生教育微信公众号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徐大友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樊波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整理编辑研究生院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年年鉴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徐大友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樊波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院内各部门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制作郑州大学研究生教育工作人员通讯录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樊波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徐大友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相关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做好公文运转、归档和报纸、杂志、信函收发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徐大友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樊波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院内各部门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持续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处理好领导交办的其他事项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徐大友樊波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院内各部门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持续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惠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薛飞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汇总、审核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年硕士研究生拟录取名单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薛飞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高士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瑞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年硕士研究生拟录取相关数据整理上报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高士廷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黄皓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孙志远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年研究生招生工作总结会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薛飞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瑞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高士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汇总、审核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年博士研究生拟录取名单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薛飞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高士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瑞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年硕士、博士研究生录取相关材料收取审核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瑞英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周志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年博士研究生拟录取相关数据整理上报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高士廷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黄皓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孙志远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年硕士研究生调剂考生试卷调出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瑞英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周志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年录取研究生试卷整理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瑞英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周志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年硕士、博士生录取通知书、新生报到须知等相关材料准备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薛飞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高士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瑞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究生院相关部门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-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究生招生咨询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薛飞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高士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瑞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培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养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朱诚身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冯密罗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究生课程建设实施方案调研、制订及征求意见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持续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年研究生国际暑期学校资助项目筹备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持续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年校级研究生全英语教学课程项目评审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届拟毕业研究生预答辩审核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持续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级科学学位硕士研究生和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级博士研究生中期考核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持续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学籍异动处理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王秋丽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安万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持续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毕业生学历图像信息校对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王秋丽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院系、新华社图片社、学信网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底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届毕业生学籍异动信息整理上报教育厅和录入国家“学籍学历信息管理平台”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王秋丽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安万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教育厅学生处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底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国家公派研究生项目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年派出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持续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国家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公派人员行前培训会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底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学位办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良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学位论文复制比终检测及监控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丹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晨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督导团、相关研究生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底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-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初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依靠督导团对未参加双盲评阅的硕士论文校内二次抽查评阅工作。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丹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晨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督导团、相关研究生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底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加强分委员会的学位审核工作，督促联络员旁听学位分委员会会议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丹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晨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—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博士、硕士学位论文答辩及前期审核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丹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晨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督导团、各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底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督促学位论文匿名评阅送审结果及汇总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丹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晨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督促院系及时录入拟申请学位学生前期相关信息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丹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晨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研究生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底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学位课程认定考试评卷、登分、核分、成绩发布等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韩良良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丹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研究生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起草《郑州大学研究生涉密学位论文管理暂行规定》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韩良良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丹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综合办、各研究生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专业学位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召开我校学位授权点评估工作大会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相关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探索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年制基础医学学术学位人才培养模式改革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做好图书情报硕士、文物与博物馆硕士、金融硕士专项评估材料审核论证及上报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信息管理学院、历史学院、商学院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做好高等教育建筑学专业评估委员会到校实地评估建筑学硕士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完成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年在职专业学位研究生综合课程考试改卷、核分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做好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年在职专业学位研究生学位申请前期审核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安排布置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级专业学位研究生专业实践工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承凤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宏剑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继续办好优秀拔尖人才培训学校，组织“校领导与研究生面对面”座谈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承凤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组织研究生辅导员参加有关培训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承凤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组织选手参加河南省硕士研究生英语演讲比赛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究生创新中心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做好研究生参加全国有关竞赛活动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承凤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赵大鹏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究生自主创新项目中期考核及第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期“学术与人生”讲座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究生创新中心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走进研究生心理工作坊”团体心理辅导培训活动及“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.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心理健康月系列活动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承凤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究生创新中心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举办微电影大赛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究生创新中心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编印《郑州大学研究生》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年第二期杂志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究生创新中心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汇总院系关于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级硕士研究生学业奖学金评审材料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承凤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瑞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做好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届研究生国家助学贷款人员提前还款工作，整理往届贷款研究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还款逾期人员信息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承凤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瑞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完善目前在发“国家助学金”人员信息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承凤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李瑞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究生组织篮球比赛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赵大鹏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究生校风校纪检查及“星级文明宿舍”评比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赵大鹏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cs="仿宋_GB2312;仿宋"/>
          <w:kern w:val="0"/>
          <w:sz w:val="18"/>
          <w:szCs w:val="18"/>
        </w:rPr>
      </w:pPr>
      <w:r>
        <w:rPr>
          <w:rFonts w:cs="仿宋_GB2312;仿宋" w:ascii="仿宋_GB2312;仿宋" w:hAnsi="仿宋_GB2312;仿宋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81">
    <w:name w:val="font81"/>
    <w:basedOn w:val="Style14"/>
    <w:qFormat/>
    <w:rPr>
      <w:rFonts w:ascii="新宋体" w:hAnsi="新宋体" w:eastAsia="新宋体" w:cs="新宋体"/>
      <w:i w:val="false"/>
      <w:color w:val="000000"/>
      <w:sz w:val="21"/>
      <w:szCs w:val="21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5:00Z</dcterms:created>
  <dc:creator>徐大友</dc:creator>
  <dc:description/>
  <cp:keywords/>
  <dc:language>en-US</dc:language>
  <cp:lastModifiedBy>樊波</cp:lastModifiedBy>
  <dcterms:modified xsi:type="dcterms:W3CDTF">2015-05-11T02:51:00Z</dcterms:modified>
  <cp:revision>7</cp:revision>
  <dc:subject/>
  <dc:title>郑州大学研究生院月度重点工作目标表（2014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