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——2015</w:t>
      </w:r>
      <w:r>
        <w:rPr>
          <w:rFonts w:ascii="宋体;SimSun" w:hAnsi="宋体;SimSun" w:cs="宋体;SimSun"/>
          <w:b/>
          <w:bCs/>
          <w:sz w:val="32"/>
          <w:szCs w:val="32"/>
        </w:rPr>
        <w:t>学年优秀研究生干部名单（</w:t>
      </w:r>
      <w:r>
        <w:rPr>
          <w:rFonts w:cs="宋体;SimSun" w:ascii="宋体;SimSun" w:hAnsi="宋体;SimSun"/>
          <w:b/>
          <w:bCs/>
          <w:sz w:val="32"/>
          <w:szCs w:val="32"/>
        </w:rPr>
        <w:t>391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商学院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 xml:space="preserve">孔张宾    刘翠霞    淡国华    李玲玉    韩  玉    魏  洁  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董  楠    牛  浩    宋  帅    刘  华    许蒙蒙    张亚飞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刘  莉    张  斌    姬中洋    李  宪    刘  笛    焦彦静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张素芳    王  静    张梦薇    郑敏娜    王超男    </w:t>
      </w:r>
      <w:r>
        <w:rPr>
          <w:rFonts w:ascii="宋体;SimSun" w:hAnsi="宋体;SimSun" w:cs="宋体;SimSun"/>
          <w:sz w:val="28"/>
          <w:szCs w:val="28"/>
        </w:rPr>
        <w:t>魏献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真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晁爱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钊</w:t>
      </w:r>
      <w:r>
        <w:rPr>
          <w:rFonts w:ascii="宋体;SimSun" w:hAnsi="宋体;SimSun" w:cs="宋体;SimSun"/>
          <w:sz w:val="28"/>
          <w:szCs w:val="28"/>
        </w:rPr>
        <w:t xml:space="preserve">    魏月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松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光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文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金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 xml:space="preserve">  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超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洪元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旅游管理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鼎轩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孙强强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朔</w:t>
      </w:r>
      <w:r>
        <w:rPr>
          <w:rFonts w:ascii="宋体;SimSun" w:hAnsi="宋体;SimSun" w:cs="宋体;SimSun"/>
          <w:sz w:val="28"/>
          <w:szCs w:val="28"/>
        </w:rPr>
        <w:t xml:space="preserve">    邓</w:t>
      </w:r>
      <w:r>
        <w:rPr>
          <w:rFonts w:ascii="宋体;SimSun" w:hAnsi="宋体;SimSun" w:cs="宋体;SimSun"/>
          <w:sz w:val="28"/>
          <w:szCs w:val="28"/>
        </w:rPr>
        <w:t>孟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超凡</w:t>
      </w:r>
      <w:r>
        <w:rPr>
          <w:rFonts w:ascii="宋体;SimSun" w:hAnsi="宋体;SimSun" w:cs="宋体;SimSun"/>
          <w:sz w:val="28"/>
          <w:szCs w:val="28"/>
        </w:rPr>
        <w:t xml:space="preserve">    谷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子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雷云翔</w:t>
      </w:r>
      <w:r>
        <w:rPr>
          <w:rFonts w:ascii="宋体;SimSun" w:hAnsi="宋体;SimSun" w:cs="宋体;SimSun"/>
          <w:sz w:val="28"/>
          <w:szCs w:val="28"/>
        </w:rPr>
        <w:t xml:space="preserve">    倪  明    </w:t>
      </w:r>
      <w:r>
        <w:rPr>
          <w:rFonts w:ascii="宋体;SimSun" w:hAnsi="宋体;SimSun" w:cs="宋体;SimSun"/>
          <w:sz w:val="28"/>
          <w:szCs w:val="28"/>
        </w:rPr>
        <w:t>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令文</w:t>
      </w:r>
      <w:r>
        <w:rPr>
          <w:rFonts w:ascii="宋体;SimSun" w:hAnsi="宋体;SimSun" w:cs="宋体;SimSun"/>
          <w:sz w:val="28"/>
          <w:szCs w:val="28"/>
        </w:rPr>
        <w:t xml:space="preserve">    朱  </w:t>
      </w:r>
      <w:r>
        <w:rPr>
          <w:rFonts w:ascii="宋体;SimSun" w:hAnsi="宋体;SimSun" w:cs="宋体;SimSun"/>
          <w:sz w:val="28"/>
          <w:szCs w:val="28"/>
        </w:rPr>
        <w:t>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  <w:r>
        <w:rPr>
          <w:rFonts w:ascii="宋体;SimSun" w:hAnsi="宋体;SimSun" w:cs="宋体;SimSun"/>
          <w:sz w:val="28"/>
          <w:szCs w:val="28"/>
        </w:rPr>
        <w:t xml:space="preserve">    马</w:t>
      </w:r>
      <w:r>
        <w:rPr>
          <w:rFonts w:ascii="宋体;SimSun" w:hAnsi="宋体;SimSun" w:cs="宋体;SimSun"/>
          <w:sz w:val="28"/>
          <w:szCs w:val="28"/>
        </w:rPr>
        <w:t>升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梁少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建伟</w:t>
      </w:r>
      <w:r>
        <w:rPr>
          <w:rFonts w:ascii="宋体;SimSun" w:hAnsi="宋体;SimSun" w:cs="宋体;SimSun"/>
          <w:sz w:val="28"/>
          <w:szCs w:val="28"/>
        </w:rPr>
        <w:t xml:space="preserve">    侯</w:t>
      </w:r>
      <w:r>
        <w:rPr>
          <w:rFonts w:ascii="宋体;SimSun" w:hAnsi="宋体;SimSun" w:cs="宋体;SimSun"/>
          <w:sz w:val="28"/>
          <w:szCs w:val="28"/>
        </w:rPr>
        <w:t>矿</w:t>
      </w:r>
      <w:r>
        <w:rPr>
          <w:rFonts w:ascii="宋体;SimSun" w:hAnsi="宋体;SimSun" w:cs="宋体;SimSun"/>
          <w:sz w:val="28"/>
          <w:szCs w:val="28"/>
        </w:rPr>
        <w:t xml:space="preserve">华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 珍    王  睿    易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秦舒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管理学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周首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志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倬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晓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俐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静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新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梦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学院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昱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佳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云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怒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梦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倩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新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少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梦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鹤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子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妮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玉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阳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露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文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凤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马逸飞    刘思扬    李  晴    林耀圣    刘松浩    王  颖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学院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bCs/>
          <w:color w:val="252525"/>
          <w:kern w:val="0"/>
          <w:sz w:val="28"/>
          <w:szCs w:val="28"/>
          <w:shd w:fill="FFFFFF" w:val="clear"/>
        </w:rPr>
        <w:t>韩凤娇    刘晓亚    刘梦梦    韩凯丽    朱  青    张  娟  刘  杰    官晓坤    苏博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学院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建    葛凯丽    贾名杰    李  浩    辛元昌    张裕童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兵    权伟利    周  斌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系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迎亚    王保泰    李昊祯    杨怡然    徐尉豪    杜金安 </w:t>
      </w:r>
    </w:p>
    <w:p>
      <w:pPr>
        <w:pStyle w:val="Normal"/>
        <w:widowControl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巩月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学院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苑鑫    王尚彬</w:t>
      </w:r>
    </w:p>
    <w:p>
      <w:pPr>
        <w:pStyle w:val="Normal"/>
        <w:tabs>
          <w:tab w:val="clear" w:pos="420"/>
          <w:tab w:val="left" w:pos="216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飞    唐晓阳    王孟春    杨昊杰    刘龙飞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陈金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美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栾泓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系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俊领    尹  磊    袁慧君    王  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孙伟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怡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喜艳</w:t>
      </w:r>
      <w:r>
        <w:rPr>
          <w:rFonts w:ascii="宋体;SimSun" w:hAnsi="宋体;SimSun" w:cs="宋体;SimSun"/>
          <w:sz w:val="28"/>
          <w:szCs w:val="28"/>
        </w:rPr>
        <w:t xml:space="preserve">    林雪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金迪    刘胜霞    韩  帅    孙旭光    林超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世修    郭平平    庞丽媛    苏  帅    宗媛媛    刘泽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珂    贾姗姗    牛锦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分子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邵志超    沈佳秀    王文静    冉颖颖    王超海    朱喜峰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金金    李路辉    田璐璐    李  悦    杜慧芳    李  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岩    屈菁菁    杨  武    孟勇刚    马  冰    张  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卢  帅    刘  宁    盛  开    彭智昆    李二通    李  翔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永防    李春革    王梦露    周秀曼    陈  晨    刘孔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俭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国卿    张雪霁    马孝腊    姚金龙    阮春阳    吴格格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涛涛    翟慧鹏    樊军博    韩  琼    张梦宇    潘  姗  宣茂义    李中锐    王  哲    焦重阳    曹  航    刘德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卫李严    多俊龙    麻  森    海  鑫    谢东新    海  彬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娜伟    曹桂州    王列珂    程学新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材料科学与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郭会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屈长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路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绍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志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rPr/>
      </w:pPr>
      <w:r>
        <w:rPr>
          <w:sz w:val="28"/>
          <w:szCs w:val="28"/>
        </w:rPr>
        <w:t>周恩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潇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刘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照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怡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国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耀凯    杜江涛    姚艳龙    秦源章    叶志通    徐科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丁庆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孙攀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卞晓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马培培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白晓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超群    金  星    白龙臻    宋玉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孙新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晋凯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圣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亮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波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杨朝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博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穆立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工与能源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灿灿    李明伟    郭月明    于秀丽    于玉振    薛  源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金鸿    安  冉    郭  东    唐耀存    杨浩宇    孙会岭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恒    谷帆江    郑梦欣    张灿利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朦静    宁宁    王晓丰    许玲玲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秦</w:t>
      </w:r>
      <w:r>
        <w:rPr>
          <w:sz w:val="28"/>
          <w:szCs w:val="28"/>
        </w:rPr>
        <w:t>惜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国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科学学院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苏保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军领    马亚静    焦新伟    王  刚    任宗耀    高  盼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丹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卫生学院 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丽娟    邢  丹    徐  飞    赵  阳    张彦勤    陈  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学院 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路  翔    张  君    潘晶晶    陈  宇    陈朝阳    刘  瀛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德辉    户  彪    申滢娜    王玉清    张玉静    邢原首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丽杰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临床医学院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耀东    吴天春    韩  庆    冯娅婷    何淑赛    杜昆峰   刘克峰    王  燕    赵  丹    李文波    薛康康    康阳阳   李  萌    李曌博    孟  宽    王宇飞    杨  雷    董佳寒   胡  霞    陈顺军    高月乔    王秀娟    马润声    杨晓乐   张  宇    郑文迪    朱  楠    严鹏飞    董安珂    左文博   杜晓芳    雷汶璐    孙晓静    樊姗姗    朱永亮    王  睿   赵闪闪    倪  宁    何  巍    常勇生    蔡菁华    周思捷  蒋晨阳    宋东建    黄凤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附属医院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文强    郑世茹    刘亚娟    乔梦晗    马  超    王兆国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旌    侯  露    石佩玉    李  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附属医院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峻峻    王  纪    陈河涛    王媛媛    刘祥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附属医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俊超    刘华杰    肖剑礴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临床医院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俊超    陈  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陈瑞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属肿瘤医院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民医院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阳 吕秀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4:00Z</dcterms:created>
  <dc:creator>Administrator</dc:creator>
  <dc:description/>
  <cp:keywords/>
  <dc:language>en-US</dc:language>
  <cp:lastModifiedBy>liuAdministrator</cp:lastModifiedBy>
  <dcterms:modified xsi:type="dcterms:W3CDTF">2015-10-19T06:38:00Z</dcterms:modified>
  <cp:revision>9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