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郑州大学研究生党支部书记学员情况表</w:t>
      </w:r>
    </w:p>
    <w:tbl>
      <w:tblPr>
        <w:tblW w:w="8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26"/>
        <w:gridCol w:w="888"/>
        <w:gridCol w:w="1935"/>
        <w:gridCol w:w="2640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入党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党支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担任职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人经历（高中起）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9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党支部工作情况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见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sz w:val="24"/>
              </w:rPr>
              <w:t>院系盖章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21:00Z</dcterms:created>
  <dc:creator>Administrator</dc:creator>
  <dc:description/>
  <dc:language>en-US</dc:language>
  <cp:lastModifiedBy>dell</cp:lastModifiedBy>
  <dcterms:modified xsi:type="dcterms:W3CDTF">2016-03-11T08:40:43Z</dcterms:modified>
  <cp:revision>3</cp:revision>
  <dc:subject/>
  <dc:title>郑州大学研究生“我知我行”优秀学子宣讲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