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郑州大学</w:t>
      </w:r>
      <w:r>
        <w:rPr>
          <w:rFonts w:eastAsia="黑体" w:cs="宋体" w:ascii="黑体" w:hAnsi="黑体"/>
          <w:sz w:val="44"/>
          <w:szCs w:val="44"/>
        </w:rPr>
        <w:t>2013—2014</w:t>
      </w:r>
      <w:r>
        <w:rPr>
          <w:rFonts w:ascii="黑体" w:hAnsi="黑体" w:cs="宋体" w:eastAsia="黑体"/>
          <w:sz w:val="44"/>
          <w:szCs w:val="44"/>
        </w:rPr>
        <w:t>学年优秀研究生干部</w:t>
      </w:r>
    </w:p>
    <w:p>
      <w:pPr>
        <w:pStyle w:val="Style14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（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17</w:t>
      </w:r>
      <w:r>
        <w:rPr>
          <w:rFonts w:ascii="黑体" w:hAnsi="黑体" w:cs="宋体" w:eastAsia="黑体"/>
          <w:sz w:val="44"/>
          <w:szCs w:val="44"/>
        </w:rPr>
        <w:t>人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李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东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歌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朱</w:t>
      </w:r>
      <w:r>
        <w:rPr>
          <w:sz w:val="24"/>
          <w:lang w:eastAsia="zh-CN"/>
        </w:rPr>
        <w:t>晨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玮哲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孙诗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齐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灏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冰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张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赵晓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邢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徐亚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育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真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韩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陈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郭笑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蒋祎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蔡燕群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仝奇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张国良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学院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杜建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喜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春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进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国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柴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松田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马世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奕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小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牛晓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朝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广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晓峰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李文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范虎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世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迎斌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旅游管理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汤仁天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庞亚苏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学院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陈建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雨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柯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尚鼎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红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琳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黑梦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龙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鸿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魏冉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寅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蕾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张书铭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  <w:lang w:val="en-US" w:eastAsia="zh-CN"/>
        </w:rPr>
        <w:t>刘天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息管理系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国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丽明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周首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文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岑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霖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吕泳庆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司野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牛朝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袁文娟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涧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郝丽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高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杜志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莹莹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雅卿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丹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魏云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峥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明辰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韩梅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浩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利强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慧慧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凯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闫应许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晓飞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常啸洋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晓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冯举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肖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苏杰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崔浩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闻与传播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曲飞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亚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马逸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贾士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魏艺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语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  萌  </w:t>
      </w:r>
      <w:r>
        <w:rPr>
          <w:sz w:val="24"/>
        </w:rPr>
        <w:t>马彦丹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周芊彤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孙红岩  张静菲  </w:t>
      </w:r>
      <w:r>
        <w:rPr>
          <w:sz w:val="24"/>
        </w:rPr>
        <w:t>林慧君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牛健强</w:t>
      </w:r>
      <w:r>
        <w:rPr>
          <w:rFonts w:ascii="宋体" w:hAnsi="宋体" w:cs="宋体"/>
          <w:sz w:val="24"/>
        </w:rPr>
        <w:t xml:space="preserve">  姚艳红 丁水怡</w:t>
      </w:r>
      <w:r>
        <w:rPr>
          <w:rFonts w:ascii="宋体" w:hAnsi="宋体" w:cs="宋体"/>
          <w:sz w:val="24"/>
          <w:lang w:val="en-US" w:eastAsia="zh-CN"/>
        </w:rPr>
        <w:t xml:space="preserve"> 姜雪莹  肖慧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历史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4"/>
        </w:rPr>
        <w:t>陈帅 付文谦 焦海浩 韩佳佳 侯伟杰 曹双 高昊 杨涛 西振岩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刘向港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体育系（</w:t>
      </w:r>
      <w:r>
        <w:rPr>
          <w:rFonts w:cs="宋体"/>
          <w:b/>
          <w:sz w:val="28"/>
          <w:szCs w:val="28"/>
          <w:lang w:val="en-US" w:eastAsia="zh-CN"/>
        </w:rPr>
        <w:t>8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航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李松璞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王夏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李林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美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刘乐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刘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杜金安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体育学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沈雅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雪莹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马克思主义学院（</w:t>
      </w:r>
      <w:r>
        <w:rPr>
          <w:rFonts w:cs="宋体"/>
          <w:b/>
          <w:sz w:val="28"/>
          <w:szCs w:val="28"/>
          <w:lang w:val="en-US" w:eastAsia="zh-CN"/>
        </w:rPr>
        <w:t>8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sz w:val="24"/>
          <w:szCs w:val="24"/>
          <w:lang w:eastAsia="zh-CN"/>
        </w:rPr>
        <w:t>蔡艳丽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单亚会  杜明可   刘玉丽  祁冰丽  王飞</w:t>
      </w:r>
      <w:r>
        <w:rPr>
          <w:rFonts w:cs="宋体"/>
          <w:b w:val="false"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胡 波  马惠梓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美术学院（</w:t>
      </w:r>
      <w:r>
        <w:rPr>
          <w:rFonts w:cs="宋体"/>
          <w:b/>
          <w:sz w:val="28"/>
          <w:szCs w:val="28"/>
          <w:lang w:val="en-US" w:eastAsia="zh-CN"/>
        </w:rPr>
        <w:t xml:space="preserve">4 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郑云鹏</w:t>
      </w:r>
      <w:r>
        <w:rPr>
          <w:rFonts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王梅玲</w:t>
      </w:r>
      <w:r>
        <w:rPr>
          <w:rFonts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张帆</w:t>
      </w:r>
      <w:r>
        <w:rPr>
          <w:rFonts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孙 琦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教育系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黄婧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俊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黄雪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刘晓丽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物理工程学院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李晨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妍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樊俊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清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陈云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曹文燕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孙伟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赵春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朱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许航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  <w:lang w:val="en-US" w:eastAsia="zh-CN"/>
        </w:rPr>
      </w:pPr>
      <w:r>
        <w:rPr>
          <w:sz w:val="24"/>
          <w:lang w:val="en-US" w:eastAsia="zh-CN"/>
        </w:rPr>
        <w:t>郑喜艳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数学与统计学院（</w:t>
      </w:r>
      <w:r>
        <w:rPr>
          <w:rFonts w:cs="宋体"/>
          <w:b/>
          <w:sz w:val="28"/>
          <w:szCs w:val="28"/>
        </w:rPr>
        <w:t>9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袁梦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黄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柴幸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立国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郭平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庞丽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苏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宗媛媛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化学分子与工程学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  <w:lang w:val="en-US" w:eastAsia="zh-CN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邵志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马金金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朱喜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冉颖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沈佳秀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路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悦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田璐璐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文静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超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赵冰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汤华彪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陈欣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晓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坤静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文芬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吴孔丽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帅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郑小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铭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赵广宽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旭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姜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楠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彭智昆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生命科学学院（</w:t>
      </w:r>
      <w:r>
        <w:rPr>
          <w:rFonts w:cs="宋体"/>
          <w:b/>
          <w:sz w:val="28"/>
          <w:szCs w:val="28"/>
          <w:lang w:val="en-US" w:eastAsia="zh-CN"/>
        </w:rPr>
        <w:t>7</w:t>
      </w:r>
      <w:r>
        <w:rPr>
          <w:rFonts w:cs="宋体"/>
          <w:b/>
          <w:sz w:val="28"/>
          <w:szCs w:val="28"/>
          <w:lang w:val="en-US" w:eastAsia="zh-CN"/>
        </w:rPr>
        <w:t>人</w:t>
      </w:r>
      <w:r>
        <w:rPr>
          <w:rFonts w:cs="宋体"/>
          <w:b/>
          <w:sz w:val="28"/>
          <w:szCs w:val="28"/>
        </w:rPr>
        <w:t>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窦泽龙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姚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潘文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申永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思敏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门颖丽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信息工程学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  <w:lang w:val="en-US" w:eastAsia="zh-CN"/>
        </w:rPr>
        <w:t>9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郭秋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朱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丹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越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黑啸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田江雪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志彪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臧林劼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焱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朱君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广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一韬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郭小强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晓晓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周山保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电气工程学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  <w:lang w:val="en-US" w:eastAsia="zh-CN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麻森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孙豪璐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任定一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海鑫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胡航航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孔龙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马玉凤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陈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管磊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贾育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姚明胜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材料科学与工程学院（</w:t>
      </w:r>
      <w:r>
        <w:rPr>
          <w:rFonts w:cs="宋体"/>
          <w:b/>
          <w:sz w:val="28"/>
          <w:szCs w:val="28"/>
        </w:rPr>
        <w:t>16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尹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袁金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贾炎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范夏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周欢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姜智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孙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海鹏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赵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攀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褚照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林山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柳锐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举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常亚芳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机械工程学院（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郭文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管腾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闫扬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秦源章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晓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宁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土木工程学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丁庆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徐艺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卞晓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力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孙攀旭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马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许春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罗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洪陈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水利与环境学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屈永慧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灿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文鹏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艺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孙宝成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韦原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志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亚坤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化工与能源学院（</w:t>
      </w:r>
      <w:r>
        <w:rPr>
          <w:rFonts w:cs="宋体"/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韩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夏春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武文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廖耀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郑梦欣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恒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杨幸川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梅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冯乐乐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谷帆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孙会岭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杨浩宇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建筑学院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马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朦静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庄昭奎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管理工程学院（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姝琪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晓雷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力学与工程科学学院（</w:t>
      </w:r>
      <w:r>
        <w:rPr>
          <w:rFonts w:cs="宋体"/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杨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景毅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础医学院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伟旗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关红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盼盼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杜玉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泳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曹慧敏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公共卫生学院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b/>
          <w:color w:val="000000"/>
          <w:sz w:val="28"/>
          <w:szCs w:val="28"/>
        </w:rPr>
        <w:t>人</w:t>
      </w:r>
      <w:r>
        <w:rPr>
          <w:rFonts w:cs="宋体"/>
          <w:b/>
          <w:sz w:val="28"/>
          <w:szCs w:val="28"/>
        </w:rPr>
        <w:t>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任永成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琳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闫芮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夏俊芬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蒋鸿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陈晓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郭朝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腔医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韩梦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凌云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俊超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药学院（</w:t>
      </w:r>
      <w:r>
        <w:rPr>
          <w:rFonts w:cs="宋体"/>
          <w:b/>
          <w:sz w:val="28"/>
          <w:szCs w:val="28"/>
        </w:rPr>
        <w:t>1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亚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段黎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姜利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谢晓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孙轶群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潘晶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孝松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陈宇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曾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俊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路翔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附院（</w:t>
      </w:r>
      <w:r>
        <w:rPr>
          <w:rFonts w:cs="宋体"/>
          <w:b/>
          <w:sz w:val="28"/>
          <w:szCs w:val="28"/>
          <w:lang w:val="en-US" w:eastAsia="zh-CN"/>
        </w:rPr>
        <w:t>4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晶晶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景晓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金慧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明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蔡菁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周思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蒋晨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郭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郑春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吴大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岳珂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付琳琳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宋晨源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吕晓龙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吴秋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志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信艳萍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司方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韩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庆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闫书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苏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杜昆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何淑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吴天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冯锦锦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赵梓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燕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克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冯娅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康阳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宇飞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文乾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薛康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曌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文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潘芋钢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董佳寒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苏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宽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付俊涛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附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靳水玲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思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建法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兆国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马超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文强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郑世茹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一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rPr>
          <w:b/>
          <w:b/>
          <w:color w:val="000000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沈云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杨玉培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三附院（</w:t>
      </w:r>
      <w:r>
        <w:rPr>
          <w:b/>
          <w:bCs w:val="false"/>
          <w:sz w:val="28"/>
          <w:szCs w:val="28"/>
        </w:rPr>
        <w:t>5</w:t>
      </w:r>
      <w:r>
        <w:rPr>
          <w:b/>
          <w:bCs w:val="false"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许春娜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郭欢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凯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赵小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附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罗坤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张帝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护理学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粉玲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肿瘤医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王娟</w:t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人民医院（</w:t>
      </w:r>
      <w:r>
        <w:rPr>
          <w:rFonts w:cs="宋体"/>
          <w:b/>
          <w:sz w:val="28"/>
          <w:szCs w:val="28"/>
          <w:lang w:val="en-US" w:eastAsia="zh-CN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孙萌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陈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磊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6:00Z</dcterms:created>
  <dc:creator>wjx</dc:creator>
  <dc:description/>
  <dc:language>en-US</dc:language>
  <cp:lastModifiedBy>ygb</cp:lastModifiedBy>
  <cp:lastPrinted>2014-09-22T21:20:00Z</cp:lastPrinted>
  <dcterms:modified xsi:type="dcterms:W3CDTF">2014-09-23T04:12:18Z</dcterms:modified>
  <cp:revision>46</cp:revision>
  <dc:subject/>
  <dc:title>优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