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2774"/>
        <w:gridCol w:w="1546"/>
        <w:gridCol w:w="241"/>
      </w:tblGrid>
      <w:tr>
        <w:trPr>
          <w:trHeight w:val="1035" w:hRule="atLeast"/>
        </w:trPr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历史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复试结果公示</w:t>
            </w:r>
          </w:p>
        </w:tc>
      </w:tr>
      <w:tr>
        <w:trPr>
          <w:trHeight w:val="600" w:hRule="atLeast"/>
        </w:trPr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业计划：考古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；中国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人：专门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历史地理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，历史文献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，中国古代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中国近现代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；世界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；文物与博物馆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人；科技史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8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复试排序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晓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乐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梦园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戎天佑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柯羽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镇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露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江运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峰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超华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青彬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艳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凤亮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明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荣臻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门史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露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门史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兵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专门史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文献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姚慧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文献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文献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地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春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地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艺凡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地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地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乾坤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耿昊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威成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炯炯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西西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雪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盛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兵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留晴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贝贝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慧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荣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方琼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亚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鹏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锟铖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古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亚伟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慧颖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霞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宏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亚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丽丽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先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全浩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素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浩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莹莹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玉亭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近现代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伟利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佩佩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新放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晗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镜亦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明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新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明明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付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咸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保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彦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云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鼎凯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秋晨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路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明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秀娟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爱敏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缪雪燕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翠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淑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淑玲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静怡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舒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贝贝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琳瑜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佳明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浩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利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玉宗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瞬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婕妤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学技术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有疑问，请咨询</w:t>
      </w:r>
      <w:r>
        <w:rPr>
          <w:rFonts w:cs="宋体" w:ascii="宋体" w:hAnsi="宋体"/>
          <w:sz w:val="28"/>
          <w:szCs w:val="28"/>
          <w:lang w:val="en-US" w:eastAsia="zh-CN"/>
        </w:rPr>
        <w:t>0371-6778339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郑州大学历史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6:00Z</dcterms:created>
  <dc:creator>微软用户</dc:creator>
  <dc:description/>
  <dc:language>en-US</dc:language>
  <cp:lastModifiedBy>Administrator</cp:lastModifiedBy>
  <dcterms:modified xsi:type="dcterms:W3CDTF">2014-04-03T09:38:33Z</dcterms:modified>
  <cp:revision>6</cp:revision>
  <dc:subject/>
  <dc:title>郑州大学关于2013年硕士研究生复试录取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