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附件：各院系</w:t>
      </w:r>
      <w:r>
        <w:rPr/>
        <w:t>2016</w:t>
      </w:r>
      <w:r>
        <w:rPr/>
        <w:t>级新生网上心理测评时间安排</w:t>
      </w:r>
    </w:p>
    <w:p>
      <w:pPr>
        <w:pStyle w:val="Normal"/>
        <w:snapToGrid w:val="false"/>
        <w:spacing w:lineRule="auto" w:line="360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各院系</w:t>
      </w:r>
      <w:r>
        <w:rPr/>
        <w:t>2016</w:t>
      </w:r>
      <w:r>
        <w:rPr/>
        <w:t>级新生网上心理测评时间安排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192"/>
        <w:gridCol w:w="2617"/>
        <w:gridCol w:w="2603"/>
      </w:tblGrid>
      <w:tr>
        <w:trPr/>
        <w:tc>
          <w:tcPr>
            <w:tcW w:w="2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—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—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—</w:t>
            </w: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—</w:t>
            </w: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  <w:t>教育系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机械工程学院</w:t>
            </w:r>
          </w:p>
        </w:tc>
        <w:tc>
          <w:tcPr>
            <w:tcW w:w="2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电气工程学院</w:t>
            </w:r>
          </w:p>
        </w:tc>
        <w:tc>
          <w:tcPr>
            <w:tcW w:w="26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土木工程学院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  <w:t>商学院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化工与能源学院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建筑学院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物理工程学院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  <w:t>法学院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化学与分子工程学院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力学与工程科学学院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新闻与传播学院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  <w:t>马克思主义学院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公共卫生学院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旅游管理学院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软件与应用科技学院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  <w:t>公共管理学院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基础医学院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材料科学与工程学院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信息工程学院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  <w:t>历史学院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护理学院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数学与统计学院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国际教育学院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  <w:t>水利与环境学院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药学院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生命科学学院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国际学院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  <w:t>管理工程学院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口腔医学院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信息管理学院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产业技术研究院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  <w:t>美术学院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体育学院（校本部）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音乐学院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第一临床学院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  <w:t>外语学院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文学院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第二临床学院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人民医院</w:t>
            </w:r>
          </w:p>
        </w:tc>
      </w:tr>
      <w:tr>
        <w:trPr/>
        <w:tc>
          <w:tcPr>
            <w:tcW w:w="2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第五临床学院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第三临床学院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附属肿瘤医院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333333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学生处</cp:lastModifiedBy>
  <cp:lastPrinted>2016-09-30T14:19:00Z</cp:lastPrinted>
  <dcterms:modified xsi:type="dcterms:W3CDTF">2016-09-30T08:4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