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0"/>
          <w:szCs w:val="30"/>
        </w:rPr>
        <w:t>年研究生学术论坛上报论文信息汇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系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79"/>
        <w:gridCol w:w="1580"/>
        <w:gridCol w:w="1579"/>
        <w:gridCol w:w="1580"/>
      </w:tblGrid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校总博士生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</w:tr>
      <w:tr>
        <w:trPr>
          <w:trHeight w:val="5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生上交论文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生论文宣讲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生论文张贴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校总硕士生人数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生上交论文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生论文宣讲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生论文张贴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8:00Z</dcterms:created>
  <dc:creator>微软用户</dc:creator>
  <dc:description/>
  <dc:language>en-US</dc:language>
  <cp:lastModifiedBy>Administrator</cp:lastModifiedBy>
  <dcterms:modified xsi:type="dcterms:W3CDTF">2016-09-19T07:47:52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