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特别提示：请同等学力人员网报信息现场确认前认真阅读以下要求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申请条件要求：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申请人必须是我校研究生课程进修班注册学员并已交清第一年学费。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申请人必须是已获得学士学位并在获得学士学位后工作三年以上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1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申请人员须在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09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底以前获得学士学位）；或者虽无学士学位但已获得硕士或博士学位。已获得学士、硕士或博士学位为国（境）外学位的，其所获的国（境）外学位需经教育部留学服务中心认证。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申请人必须是在教学、科研、专门技术、管理等方面做出成绩，学术水平或专业技术水平已达到硕士学位授予标准的在职人员，并经所在单位同意申请我校硕士学位。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现场确认要求：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申请人到现场确认时须提交以下材料：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提前填写《郑州大学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11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同等学力人员全国统考报名资格确认表》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份，现场由院系资格审核人签字并加盖院系公章。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本人最后学历证书、学位证书原件及复印件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纸）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份，复印件上需加盖所在单位人事部门公章。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身份证原件及复印件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纸）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现场打印的《资格审查表》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纸）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hd w:fill="F5FBFF" w:val="clear"/>
        <w:spacing w:lineRule="exact" w:line="52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现场签署的《诚信承诺书》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纸）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份。</w:t>
      </w:r>
    </w:p>
    <w:p>
      <w:pPr>
        <w:pStyle w:val="Style15"/>
        <w:shd w:fill="F5FBFF" w:val="clear"/>
        <w:spacing w:lineRule="exact" w:line="520"/>
        <w:jc w:val="both"/>
        <w:rPr>
          <w:rFonts w:ascii="华文仿宋" w:hAnsi="华文仿宋" w:eastAsia="华文仿宋" w:cs="华文仿宋"/>
          <w:color w:val="333333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5:00Z</dcterms:created>
  <dc:creator>雨林木风</dc:creator>
  <dc:description/>
  <cp:keywords/>
  <dc:language>en-US</dc:language>
  <cp:lastModifiedBy>雨林木风</cp:lastModifiedBy>
  <dcterms:modified xsi:type="dcterms:W3CDTF">2012-02-17T02:27:00Z</dcterms:modified>
  <cp:revision>2</cp:revision>
  <dc:subject/>
  <dc:title/>
</cp:coreProperties>
</file>