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5</w:t>
      </w:r>
      <w:r>
        <w:rPr>
          <w:rFonts w:ascii="宋体;SimSun" w:hAnsi="宋体;SimSun" w:cs="宋体;SimSun"/>
          <w:b/>
          <w:bCs/>
          <w:sz w:val="52"/>
          <w:szCs w:val="52"/>
        </w:rPr>
        <w:t>年在职硕士论文抽检名单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商学院（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EMBA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李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姚美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徐宏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杜帅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丁汝轩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同等学力：</w:t>
      </w:r>
      <w:r>
        <w:rPr>
          <w:color w:val="000000"/>
          <w:sz w:val="28"/>
          <w:szCs w:val="28"/>
        </w:rPr>
        <w:t>左萌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法学院（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宋璐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政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铭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俊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郅小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延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公共管理学院（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人）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在职</w:t>
      </w:r>
      <w:r>
        <w:rPr>
          <w:b/>
          <w:bCs/>
          <w:sz w:val="28"/>
          <w:szCs w:val="28"/>
        </w:rPr>
        <w:t>MPA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吴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泉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东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云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文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段红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瑞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维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育系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信息管理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养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新闻与传播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生命科学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邵树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数学与统计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潘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机械工程学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孙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土木工程学院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本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水利与环境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远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建筑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华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化工与能源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香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信息工程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殷哲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材料科学与工程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安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护理学院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利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苑春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朱春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瑞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基础医学（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永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素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公共卫生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利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药学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工程硕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游广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一附属医院（全部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二附属医院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梁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孙定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人民医院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彦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省网中心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许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d</cp:lastModifiedBy>
  <dcterms:modified xsi:type="dcterms:W3CDTF">2015-04-08T08:42:00Z</dcterms:modified>
  <cp:revision>4</cp:revision>
  <dc:subject/>
  <dc:title>2014年硕士论文抽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