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优秀博士、硕士学位论文推荐限额</w:t>
      </w:r>
    </w:p>
    <w:p>
      <w:pPr>
        <w:pStyle w:val="Normal"/>
        <w:tabs>
          <w:tab w:val="clear" w:pos="420"/>
          <w:tab w:val="left" w:pos="1650" w:leader="none"/>
        </w:tabs>
        <w:ind w:firstLine="280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硕士共计</w:t>
      </w:r>
      <w:r>
        <w:rPr>
          <w:rFonts w:cs="宋体;SimSun" w:ascii="宋体;SimSun" w:hAnsi="宋体;SimSun"/>
          <w:color w:val="000000"/>
          <w:sz w:val="28"/>
        </w:rPr>
        <w:t>150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硕士学位论文推荐限额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商学院            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         公共管理学院     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信息管理学院      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人          法学院          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文学院             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人          新闻与传播学院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外语学院    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历史学院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体育系      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  教育系     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物理工程学院            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 xml:space="preserve">人          数学与统计学院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化学与分子工程学院     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 xml:space="preserve">人          生命科学学院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信息工程学院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电气工程学院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材料科学与工程学院      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 xml:space="preserve">人          机械工程学院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土木工程学院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水利与环境学院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化工与能源学院    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          建筑学院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力学与工程科学学院 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人          基础医学院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公共卫生学院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药学院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口腔医学院        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人         第一临床学院    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 xml:space="preserve">人 第二临床学院       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          第三临床学院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旅游管理学院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  体育学院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管理工程学院      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人          美术学院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第五临床学院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马克思主义学院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护理学院    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人民医院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>附属肿瘤医院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博士学位论文推荐限额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化学与分子工程学院   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 xml:space="preserve">人          历史学院        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物理工程学院          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 xml:space="preserve">人          数学与统计学院  </w:t>
      </w:r>
      <w:r>
        <w:rPr>
          <w:rFonts w:cs="宋体;SimSun" w:ascii="宋体;SimSun" w:hAnsi="宋体;SimSun"/>
          <w:color w:val="000000"/>
          <w:sz w:val="28"/>
        </w:rPr>
        <w:t>4-5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材料科学与工程学院    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 xml:space="preserve">人          水利与环境学院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土木工程学院          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 xml:space="preserve">人          化工与能源学院  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公共卫生学院          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 xml:space="preserve">人          基础医学院      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第一临床学院          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 xml:space="preserve">人          第二临床学院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第三临床学院  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电气工程学院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法学院        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信息工程学院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马克思主义学院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文学院  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生命科学学院 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药学院  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第五附属医院</w:t>
      </w:r>
      <w:r>
        <w:rPr>
          <w:rFonts w:ascii="宋体;SimSun" w:hAnsi="宋体;SimSun" w:cs="宋体;SimSun"/>
          <w:color w:val="000000"/>
          <w:sz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3:00Z</dcterms:created>
  <dc:creator>guodan</dc:creator>
  <dc:description/>
  <cp:keywords/>
  <dc:language>en-US</dc:language>
  <cp:lastModifiedBy>gd</cp:lastModifiedBy>
  <dcterms:modified xsi:type="dcterms:W3CDTF">2015-05-06T03:04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