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日学位课程认定考试科目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一场：上午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—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0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务管理   微观经济学   马克思主义政治学    发展心理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子生物学    病理学（一附院）  病理学（二附院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病理学（三附院）  病理学（五附院）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二场：上午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—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2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场营销   宏观经济学   人力资源开发与管理   普通心理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级生物化学    免疫学（一附院）   免疫学（二附院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免疫学（三附院）免疫学（五附院）  数学综合  基础医学综合   药学综合  卫生综合  外语综合  化学综合  美术综合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三场：下午</w:t>
      </w:r>
      <w:r>
        <w:rPr>
          <w:b/>
          <w:sz w:val="32"/>
          <w:szCs w:val="32"/>
          <w:u w:val="single"/>
        </w:rPr>
        <w:t>14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—</w:t>
      </w:r>
      <w:r>
        <w:rPr>
          <w:b/>
          <w:sz w:val="32"/>
          <w:szCs w:val="32"/>
          <w:u w:val="single"/>
        </w:rPr>
        <w:t>16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0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理学原理  财政学 政治体制比较  社会心理学  生物统计学   外科学（一附院）  外科学（二附院）  外科学（三附院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外科学（五附院）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四场：下午</w:t>
      </w:r>
      <w:r>
        <w:rPr>
          <w:b/>
          <w:sz w:val="32"/>
          <w:szCs w:val="32"/>
          <w:u w:val="single"/>
        </w:rPr>
        <w:t>16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—</w:t>
      </w:r>
      <w:r>
        <w:rPr>
          <w:b/>
          <w:sz w:val="32"/>
          <w:szCs w:val="32"/>
          <w:u w:val="single"/>
        </w:rPr>
        <w:t>18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企业战略管理   国际经济学   中国公共政策   心理学测量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细胞工程进展    诊断学（一附院）  诊断学（二附院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诊断学（三附院）  诊断学（五附院）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注意事项：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请考生务必携带本人身份证参加考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考务办地点：新校区北核心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303</w:t>
      </w:r>
      <w:r>
        <w:rPr>
          <w:b/>
          <w:sz w:val="32"/>
          <w:szCs w:val="32"/>
        </w:rPr>
        <w:t>教室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考生务必带本人身份证参加考试，否则不准入场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请考生认真查找本人报考科目场次、考试时间、考场座位号，按秩序入场、出场，不得大声喧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严格遵守考场纪律，不得携带任何有文字的纸张、电子储存器进入考场，考试期间请关闭手机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考生在考试期间不得以任何理由擅自离开考场，离场必须交卷，离场后不得再入场答卷。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违纪考生取消当年成绩，情节严重者取消学位申请资格。</w:t>
      </w:r>
    </w:p>
    <w:p>
      <w:pPr>
        <w:pStyle w:val="Normal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考务办地点：新校区北核心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号楼</w:t>
      </w:r>
      <w:r>
        <w:rPr>
          <w:b/>
          <w:sz w:val="36"/>
          <w:szCs w:val="36"/>
        </w:rPr>
        <w:t>303</w:t>
      </w:r>
      <w:r>
        <w:rPr>
          <w:b/>
          <w:sz w:val="36"/>
          <w:szCs w:val="36"/>
        </w:rPr>
        <w:t>教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2:00Z</dcterms:created>
  <dc:creator>雨林木风</dc:creator>
  <dc:description/>
  <cp:keywords/>
  <dc:language>en-US</dc:language>
  <cp:lastModifiedBy>雨林木风</cp:lastModifiedBy>
  <cp:lastPrinted>2013-10-18T11:40:00Z</cp:lastPrinted>
  <dcterms:modified xsi:type="dcterms:W3CDTF">2014-04-18T11:33:00Z</dcterms:modified>
  <cp:revision>15</cp:revision>
  <dc:subject/>
  <dc:title>2012年4月21日学位课程认定考试科目安排</dc:title>
</cp:coreProperties>
</file>